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753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cs="Tahoma" w:ascii="Tahoma" w:hAnsi="Tahoma"/>
        </w:rPr>
        <w:drawing>
          <wp:inline distT="0" distB="0" distL="0" distR="0">
            <wp:extent cx="6144895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XX edizione Mese del Biliardo - Cerv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ISULTATI DI MARTEDI' 13 MAGGIO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mpionato Romagnolo Goriziana sing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hd w:fill="FFFF00" w:val="clear"/>
        </w:rPr>
      </w:pPr>
      <w:r>
        <w:rPr>
          <w:rFonts w:cs="Arial" w:ascii="Arial" w:hAnsi="Arial"/>
        </w:rPr>
        <w:t>Vincitori di batte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hd w:fill="FFFF00" w:val="clear"/>
        </w:rPr>
        <w:t>Martin Stefano</w:t>
      </w:r>
      <w:r>
        <w:rPr>
          <w:rFonts w:cs="Arial" w:ascii="Arial" w:hAnsi="Arial"/>
        </w:rPr>
        <w:t xml:space="preserve"> Csb Leon D'Oro Molinella, </w:t>
      </w:r>
      <w:r>
        <w:rPr>
          <w:rFonts w:cs="Arial" w:ascii="Arial" w:hAnsi="Arial"/>
          <w:shd w:fill="FFFF00" w:val="clear"/>
        </w:rPr>
        <w:t>Ercolani Piero</w:t>
      </w:r>
      <w:r>
        <w:rPr>
          <w:rFonts w:cs="Arial" w:ascii="Arial" w:hAnsi="Arial"/>
        </w:rPr>
        <w:t xml:space="preserve"> Csb Settecrociari, </w:t>
      </w:r>
      <w:r>
        <w:rPr>
          <w:rFonts w:cs="Arial" w:ascii="Arial" w:hAnsi="Arial"/>
          <w:shd w:fill="FFFF00" w:val="clear"/>
        </w:rPr>
        <w:t xml:space="preserve">Biagini Marco </w:t>
      </w:r>
      <w:r>
        <w:rPr>
          <w:rFonts w:cs="Arial" w:ascii="Arial" w:hAnsi="Arial"/>
        </w:rPr>
        <w:t xml:space="preserve">Csb Taverna Verde, </w:t>
      </w:r>
      <w:r>
        <w:rPr>
          <w:rFonts w:cs="Arial" w:ascii="Arial" w:hAnsi="Arial"/>
          <w:shd w:fill="FFFF00" w:val="clear"/>
        </w:rPr>
        <w:t>Bersani Valerio</w:t>
      </w:r>
      <w:r>
        <w:rPr>
          <w:rFonts w:cs="Arial" w:ascii="Arial" w:hAnsi="Arial"/>
        </w:rPr>
        <w:t xml:space="preserve"> Csb Settecrociari, </w:t>
      </w:r>
      <w:r>
        <w:rPr>
          <w:rFonts w:cs="Arial" w:ascii="Arial" w:hAnsi="Arial"/>
          <w:shd w:fill="FFFF00" w:val="clear"/>
        </w:rPr>
        <w:t>Pezzoli Franco</w:t>
      </w:r>
      <w:r>
        <w:rPr>
          <w:rFonts w:cs="Arial" w:ascii="Arial" w:hAnsi="Arial"/>
        </w:rPr>
        <w:t xml:space="preserve"> Csb Leon D'Oro Molinella, </w:t>
      </w:r>
      <w:r>
        <w:rPr>
          <w:rFonts w:cs="Arial" w:ascii="Arial" w:hAnsi="Arial"/>
          <w:shd w:fill="FFFF00" w:val="clear"/>
        </w:rPr>
        <w:t>Dall'Ara Daniele</w:t>
      </w:r>
      <w:r>
        <w:rPr>
          <w:rFonts w:cs="Arial" w:ascii="Arial" w:hAnsi="Arial"/>
        </w:rPr>
        <w:t xml:space="preserve"> Csb Sport San Vitt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  ;Arial" w:hAnsi="Arial   ;Arial" w:cs="Arial   ;Arial"/>
        </w:rPr>
      </w:pPr>
      <w:r>
        <w:rPr>
          <w:rFonts w:cs="Arial   ;Arial" w:ascii="Arial   ;Arial" w:hAnsi="Arial   ;Arial"/>
          <w:b/>
          <w:bCs/>
        </w:rPr>
        <w:t>Finale provinciale Forlì-Cesena Over 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  ;Arial" w:hAnsi="Arial   ;Arial" w:cs="Arial   ;Arial"/>
        </w:rPr>
      </w:pPr>
      <w:r>
        <w:rPr>
          <w:rFonts w:cs="Arial   ;Arial" w:ascii="Arial   ;Arial" w:hAnsi="Arial   ;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/>
          <w:b/>
          <w:bCs/>
        </w:rPr>
      </w:pPr>
      <w:r>
        <w:rPr>
          <w:rFonts w:cs="Arial   ;Arial" w:ascii="Arial   ;Arial" w:hAnsi="Arial   ;Arial"/>
        </w:rPr>
        <w:t xml:space="preserve">Vince la finale provinciale FC della specialità Over 50 </w:t>
      </w:r>
      <w:r>
        <w:rPr>
          <w:rFonts w:cs="Arial   ;Arial" w:ascii="Arial   ;Arial" w:hAnsi="Arial   ;Arial"/>
          <w:shd w:fill="FFFF00" w:val="clear"/>
        </w:rPr>
        <w:t>Vaenti William</w:t>
      </w:r>
      <w:r>
        <w:rPr>
          <w:rFonts w:cs="Arial   ;Arial" w:ascii="Arial   ;Arial" w:hAnsi="Arial   ;Arial"/>
        </w:rPr>
        <w:t xml:space="preserve"> del Csb Santa Margherita che si impone sul </w:t>
      </w:r>
      <w:r>
        <w:rPr>
          <w:rFonts w:cs="Arial   ;Arial" w:ascii="Arial   ;Arial" w:hAnsi="Arial   ;Arial"/>
          <w:shd w:fill="FFFF00" w:val="clear"/>
        </w:rPr>
        <w:t>Mordenti Giancarlo</w:t>
      </w:r>
      <w:r>
        <w:rPr>
          <w:rFonts w:cs="Arial   ;Arial" w:ascii="Arial   ;Arial" w:hAnsi="Arial   ;Arial"/>
        </w:rPr>
        <w:t xml:space="preserve"> del Csb Taverna Verde con il punteggio di 90 a 83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ampionato romagnolo serie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hd w:fill="FFFF00" w:val="clear"/>
        </w:rPr>
        <w:t>4^F Leon D'Oro Molinella</w:t>
      </w:r>
      <w:r>
        <w:rPr>
          <w:rFonts w:eastAsia="Arial" w:cs="Arial" w:ascii="Arial" w:hAnsi="Arial"/>
          <w:b/>
          <w:bCs/>
        </w:rPr>
        <w:t xml:space="preserve"> vs 6^C Taemana Cava Rivalta 4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urini e Mombelli c Mercuri e Montaguti 80-47, Marcheselli c Carigi 91-76, Badalucco c Guardigli 82-90, Cocchi e Corsano c Capuano e Bresciani 80-12, Nantesini c Marzocchi 66-92, Bruni c Billi 93-47, Longhi c Chelan 13-19 n.t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Stella di Romagna Goriziana serie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8^ Settecrociari vs </w:t>
      </w:r>
      <w:r>
        <w:rPr>
          <w:rFonts w:eastAsia="Arial" w:cs="Arial" w:ascii="Arial" w:hAnsi="Arial"/>
          <w:b/>
          <w:bCs/>
          <w:shd w:fill="FFFF00" w:val="clear"/>
        </w:rPr>
        <w:t>9^ Sport San Vittore</w:t>
      </w:r>
      <w:r>
        <w:rPr>
          <w:rFonts w:eastAsia="Arial" w:cs="Arial" w:ascii="Arial" w:hAnsi="Arial"/>
          <w:b/>
          <w:bCs/>
        </w:rPr>
        <w:t xml:space="preserve">  3-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zzagli c Taioli 1-2, Ercolani c Dall'Ara 2-1, Fabbri c Ricci 1-2, Foiera c Gardini 2-1, Casavecchia c D. Dall'Ara 1-2, Leonardi c D. Golinucci 0-2, Cicognani c L. Golinucci 2-0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hd w:fill="FFFF00" w:val="clear"/>
        </w:rPr>
        <w:t>6^ Perla Verde Riccione</w:t>
      </w:r>
      <w:r>
        <w:rPr>
          <w:rFonts w:eastAsia="Arial" w:cs="Arial" w:ascii="Arial" w:hAnsi="Arial"/>
          <w:b/>
          <w:bCs/>
        </w:rPr>
        <w:t xml:space="preserve"> vs 11^ Europa Ravenn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4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si c Morelli 2-1, Carloni c Baldi 2-0, Cecchini c Proto 1-2, Pacini c Vassura 2-0, Matteoni c Casadei 1-2, Bartoli c Ravaioli 1-1 n.t., Bugli c Mini 2-0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tella di Romagna 1^ tu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13^ Arci Mandriole vs </w:t>
      </w:r>
      <w:r>
        <w:rPr>
          <w:rFonts w:eastAsia="Arial" w:cs="Arial" w:ascii="Arial" w:hAnsi="Arial"/>
          <w:b/>
          <w:bCs/>
          <w:shd w:fill="FFFF00" w:val="clear"/>
        </w:rPr>
        <w:t>1^A2/a Asirelli Cotignol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1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mbini e Garavini c Caravita e Baruzzi 74-85, Giustignani c Pirazzini 94-114, Beffa e Vassura c Pieri e Marangoni 57-83, Cicali c Turrini 72-45 n.t., Antonelli c Valli 103-64, Biondelli c Tarroni 81-100, Berti c Baldelli 60-20 n.t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hd w:fill="FFFF00" w:val="clear"/>
        </w:rPr>
        <w:t>14^ Capitan Bagati Bellaria</w:t>
      </w:r>
      <w:r>
        <w:rPr>
          <w:rFonts w:eastAsia="Arial" w:cs="Arial" w:ascii="Arial" w:hAnsi="Arial"/>
          <w:b/>
          <w:bCs/>
        </w:rPr>
        <w:t xml:space="preserve"> vs 1^A2/b Asioli Forli' 4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unghetti e Vincenzi c Casadei e Mengaccini 82-68, Bartolini c Cimatti 100-24, Teodorani e Peverani c Fabbri e Valzania 34-81, Patrignani c Pedrelli 102-87, Belletti c Ravaioli 101-21, Vasini c Garavini 45-81 n.t., Morelli c Fantini 79-94 n.t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  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56:00Z</dcterms:created>
  <dc:creator>big man</dc:creator>
  <dc:description/>
  <cp:keywords/>
  <dc:language>en-US</dc:language>
  <cp:lastModifiedBy>Loris</cp:lastModifiedBy>
  <cp:lastPrinted>2014-04-28T11:04:00Z</cp:lastPrinted>
  <dcterms:modified xsi:type="dcterms:W3CDTF">2014-05-14T09:56:00Z</dcterms:modified>
  <cp:revision>2</cp:revision>
  <dc:subject/>
  <dc:title> </dc:title>
</cp:coreProperties>
</file>