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2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38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D Settecrociari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E Billy 1 Cattolic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Durazza 2 - </w:t>
            </w:r>
            <w:r>
              <w:rPr>
                <w:shd w:fill="FFFF00" w:val="clear"/>
              </w:rPr>
              <w:t xml:space="preserve">Branzolino </w:t>
            </w:r>
            <w:r>
              <w:rPr/>
              <w:t>2-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c Cacciatori SMN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A Asirelli Cotignola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4° Leon D'Oro Molinell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hd w:fill="FFFF00" w:val="clear"/>
              </w:rPr>
              <w:t xml:space="preserve">San Vittor- </w:t>
            </w:r>
            <w:r>
              <w:rPr>
                <w:color w:val="000000"/>
                <w:sz w:val="14"/>
              </w:rPr>
              <w:t>Gambettola 3-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sz w:val="14"/>
                <w:szCs w:val="14"/>
              </w:rPr>
              <w:t>7°A BBZO Villanova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>8°B Europa Ravenna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lamarina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B Birillo Pieve Cese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D Birillo S. Egidi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°C Settecrociari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0255" cy="770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6^E Santa Margherit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basedOn w:val="Carpredefinitoparagrafo1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1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1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4:00Z</dcterms:created>
  <dc:creator>SILVIO</dc:creator>
  <dc:description/>
  <cp:keywords/>
  <dc:language>en-US</dc:language>
  <cp:lastModifiedBy>Loris</cp:lastModifiedBy>
  <cp:lastPrinted>2014-05-13T11:20:00Z</cp:lastPrinted>
  <dcterms:modified xsi:type="dcterms:W3CDTF">2014-05-14T10:04:00Z</dcterms:modified>
  <cp:revision>2</cp:revision>
  <dc:subject/>
  <dc:title>Tabellone Finale 9° Campionato Romagnolo “Serie B” 2008/2009</dc:title>
</cp:coreProperties>
</file>