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3"/>
        <w:gridCol w:w="1833"/>
        <w:gridCol w:w="224"/>
        <w:gridCol w:w="1683"/>
        <w:gridCol w:w="374"/>
        <w:gridCol w:w="1453"/>
        <w:gridCol w:w="230"/>
        <w:gridCol w:w="187"/>
        <w:gridCol w:w="1611"/>
        <w:gridCol w:w="72"/>
        <w:gridCol w:w="313"/>
      </w:tblGrid>
      <w:tr>
        <w:trPr>
          <w:trHeight w:val="410" w:hRule="atLeast"/>
        </w:trPr>
        <w:tc>
          <w:tcPr>
            <w:tcW w:w="1047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3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^A1Manuel La Tozzo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Samea Taverna Verde    4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17ª A1 Leon D’Oro Molinella    1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1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4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>8^A1 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>2° A2 C Global Food Latino   3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>10^A1 Caffè delle Ros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5^A1 Myracle 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</w:rPr>
              <w:t>4^A1 Skoda Reggini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Arci Mandriole           1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     4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^A1 La Rocca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Capitan Bagati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^A1Ecocalore Villamari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4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0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8365" cy="8883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^A1 Pronto Poster Settec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8  Magg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4 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Bar Europa Ravenna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      3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* le squadre evidenziate in giallo passano il turno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0:00Z</dcterms:created>
  <dc:creator>F.I.Bi.S</dc:creator>
  <dc:description/>
  <cp:keywords/>
  <dc:language>en-US</dc:language>
  <cp:lastModifiedBy>Loris</cp:lastModifiedBy>
  <cp:lastPrinted>2014-05-09T14:54:00Z</cp:lastPrinted>
  <dcterms:modified xsi:type="dcterms:W3CDTF">2014-05-14T10:00:00Z</dcterms:modified>
  <cp:revision>2</cp:revision>
  <dc:subject/>
  <dc:title>  ROMAGNA</dc:title>
</cp:coreProperties>
</file>