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MERCOLEDI' 14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" w:hAnsi="Arial    " w:cs="Arial    "/>
          <w:b w:val="false"/>
          <w:b w:val="false"/>
          <w:bCs w:val="false"/>
          <w:sz w:val="24"/>
          <w:szCs w:val="24"/>
        </w:rPr>
      </w:pPr>
      <w:r>
        <w:rPr>
          <w:rFonts w:cs="Arial    " w:ascii="Arial    " w:hAnsi="Arial    "/>
          <w:b/>
          <w:bCs/>
          <w:sz w:val="24"/>
          <w:szCs w:val="24"/>
        </w:rPr>
        <w:t>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 " w:hAnsi="Arial    " w:cs="Arial    "/>
          <w:b w:val="false"/>
          <w:b w:val="false"/>
          <w:bCs w:val="false"/>
          <w:shd w:fill="FFFF00" w:val="clear"/>
        </w:rPr>
      </w:pPr>
      <w:r>
        <w:rPr>
          <w:rFonts w:cs="Arial    " w:ascii="Arial    " w:hAnsi="Arial    "/>
          <w:b w:val="false"/>
          <w:bCs w:val="false"/>
          <w:sz w:val="24"/>
          <w:szCs w:val="24"/>
        </w:rPr>
        <w:t>Vin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    " w:ascii="Arial    " w:hAnsi="Arial    "/>
          <w:b w:val="false"/>
          <w:bCs w:val="false"/>
          <w:shd w:fill="FFFF00" w:val="clear"/>
        </w:rPr>
        <w:t>Gobbi Primo</w:t>
      </w:r>
      <w:r>
        <w:rPr>
          <w:rFonts w:cs="Arial    " w:ascii="Arial    " w:hAnsi="Arial    "/>
          <w:b w:val="false"/>
          <w:bCs w:val="false"/>
        </w:rPr>
        <w:t xml:space="preserve"> Csb Santa Margherita, </w:t>
      </w:r>
      <w:r>
        <w:rPr>
          <w:rFonts w:cs="Arial    " w:ascii="Arial    " w:hAnsi="Arial    "/>
          <w:b w:val="false"/>
          <w:bCs w:val="false"/>
          <w:shd w:fill="FFFF00" w:val="clear"/>
        </w:rPr>
        <w:t>Del Vecchio Andrea</w:t>
      </w:r>
      <w:r>
        <w:rPr>
          <w:rFonts w:cs="Arial    " w:ascii="Arial    " w:hAnsi="Arial    "/>
          <w:b w:val="false"/>
          <w:bCs w:val="false"/>
        </w:rPr>
        <w:t xml:space="preserve"> Csb Arci Mandriole, </w:t>
      </w:r>
      <w:r>
        <w:rPr>
          <w:rFonts w:cs="Arial    " w:ascii="Arial    " w:hAnsi="Arial    "/>
          <w:b w:val="false"/>
          <w:bCs w:val="false"/>
          <w:shd w:fill="FFFF00" w:val="clear"/>
        </w:rPr>
        <w:t>Lombini Bruno</w:t>
      </w:r>
      <w:r>
        <w:rPr>
          <w:rFonts w:cs="Arial    " w:ascii="Arial    " w:hAnsi="Arial    "/>
          <w:b w:val="false"/>
          <w:bCs w:val="false"/>
        </w:rPr>
        <w:t xml:space="preserve"> Csb Endas Forlimpopoli, </w:t>
      </w:r>
      <w:r>
        <w:rPr>
          <w:rFonts w:cs="Arial    " w:ascii="Arial    " w:hAnsi="Arial    "/>
          <w:b w:val="false"/>
          <w:bCs w:val="false"/>
          <w:shd w:fill="FFFF00" w:val="clear"/>
        </w:rPr>
        <w:t>Lombardi Loris</w:t>
      </w:r>
      <w:r>
        <w:rPr>
          <w:rFonts w:cs="Arial    " w:ascii="Arial    " w:hAnsi="Arial    "/>
          <w:b w:val="false"/>
          <w:bCs w:val="false"/>
        </w:rPr>
        <w:t xml:space="preserve"> Csb Chi Burdel Castiglione, </w:t>
      </w:r>
      <w:r>
        <w:rPr>
          <w:rFonts w:cs="Arial    " w:ascii="Arial    " w:hAnsi="Arial    "/>
          <w:b w:val="false"/>
          <w:bCs w:val="false"/>
          <w:shd w:fill="FFFF00" w:val="clear"/>
        </w:rPr>
        <w:t>Ercolani</w:t>
      </w:r>
      <w:r>
        <w:rPr>
          <w:rFonts w:cs="Arial    " w:ascii="Arial    " w:hAnsi="Arial    "/>
          <w:b w:val="false"/>
          <w:bCs w:val="false"/>
        </w:rPr>
        <w:t xml:space="preserve"> </w:t>
      </w:r>
      <w:r>
        <w:rPr>
          <w:rFonts w:cs="Arial    " w:ascii="Arial    " w:hAnsi="Arial    "/>
          <w:b w:val="false"/>
          <w:bCs w:val="false"/>
          <w:shd w:fill="FFFF00" w:val="clear"/>
        </w:rPr>
        <w:t>Simone</w:t>
      </w:r>
      <w:r>
        <w:rPr>
          <w:rFonts w:cs="Arial    " w:ascii="Arial    " w:hAnsi="Arial    "/>
          <w:b w:val="false"/>
          <w:bCs w:val="false"/>
        </w:rPr>
        <w:t xml:space="preserve"> Csb Latino Rimin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Campionato Romagnolo seri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4^B I Fiori Faenza vs </w:t>
      </w:r>
      <w:r>
        <w:rPr>
          <w:rFonts w:cs="Arial" w:ascii="Arial" w:hAnsi="Arial"/>
          <w:b/>
          <w:bCs/>
          <w:shd w:fill="FFFF00" w:val="clear"/>
        </w:rPr>
        <w:t>5^D Sasso Morelli</w:t>
      </w:r>
      <w:r>
        <w:rPr>
          <w:rFonts w:cs="Arial" w:ascii="Arial" w:hAnsi="Arial"/>
          <w:b/>
          <w:bCs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Pezzi e Placci c Rondini e Iarusso 80-40, Saviotti c Galassi 41-100, Scalini c Zavelli 89-100, Ghinassi e Morelli c Mengoli e Tullini 80-60, Russo c Nannoni 93-107, Poli c Visani 63-91, Bracchi c Sandri 20-42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2^D Il Punto Imola</w:t>
      </w:r>
      <w:r>
        <w:rPr>
          <w:rFonts w:cs="Arial" w:ascii="Arial" w:hAnsi="Arial"/>
          <w:b/>
          <w:bCs/>
        </w:rPr>
        <w:t xml:space="preserve"> vs 7^A BBZO Villanov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Angeli e Molinaro c Montanari e Bellettini 75-81, Bacci c Dal Monte 100-42, Marzoli c Orioli 100-89, Lazzarini e Baldassarri c Bussetti e Buonguerrieri 30-80, Drei c Baruzzi 100-81, Giovannini c Calegatti 105-50, Bacchilega c Fenati 72-46 n.t.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3^B Bussecchio Forlì vs </w:t>
      </w:r>
      <w:r>
        <w:rPr>
          <w:rFonts w:cs="Arial" w:ascii="Arial" w:hAnsi="Arial"/>
          <w:b/>
          <w:bCs/>
          <w:shd w:fill="FFFF00" w:val="clear"/>
        </w:rPr>
        <w:t>6^C Cristian Villamarina</w:t>
      </w:r>
      <w:r>
        <w:rPr>
          <w:rFonts w:cs="Arial" w:ascii="Arial" w:hAnsi="Arial"/>
          <w:b/>
          <w:bCs/>
        </w:rPr>
        <w:t xml:space="preserve"> 0-4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Calò e Iridi c Vaenti e Manzi 63-80, A.Zamagna c M.Zamagna 49-100, Prati c Fattori 90-106, Comandini e Sansovini c Minotti e Cardace n.t., Paterna c Zanotti 95-103, Forcellini c Tavone n.d., Morgagni c Marini n.d., riserva Bussecchio Pretolan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" w:hAnsi="Arial   " w:cs="Arial   "/>
          <w:b w:val="false"/>
          <w:b w:val="false"/>
          <w:bCs w:val="false"/>
        </w:rPr>
      </w:pPr>
      <w:r>
        <w:rPr>
          <w:rFonts w:cs="Arial   " w:ascii="Arial   " w:hAnsi="Arial   "/>
          <w:b/>
          <w:bCs/>
          <w:u w:val="single"/>
        </w:rPr>
        <w:t>Finale provinciale FC Coppie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 w:val="false"/>
          <w:b w:val="false"/>
          <w:bCs w:val="false"/>
        </w:rPr>
      </w:pPr>
      <w:r>
        <w:rPr>
          <w:rFonts w:cs="Arial   " w:ascii="Arial   " w:hAnsi="Arial   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 w:val="false"/>
          <w:b w:val="false"/>
          <w:bCs w:val="false"/>
        </w:rPr>
      </w:pPr>
      <w:r>
        <w:rPr>
          <w:rFonts w:cs="Arial   " w:ascii="Arial   " w:hAnsi="Arial   "/>
          <w:b w:val="false"/>
          <w:bCs w:val="false"/>
        </w:rPr>
        <w:t xml:space="preserve">Vincono la finale provinciale FC coppie di 3^ cat. </w:t>
      </w:r>
      <w:r>
        <w:rPr>
          <w:rFonts w:cs="Arial   " w:ascii="Arial   " w:hAnsi="Arial   "/>
          <w:b w:val="false"/>
          <w:bCs w:val="false"/>
          <w:shd w:fill="FFFF00" w:val="clear"/>
        </w:rPr>
        <w:t>Piastra e Calisesi</w:t>
      </w:r>
      <w:r>
        <w:rPr>
          <w:rFonts w:cs="Arial   " w:ascii="Arial   " w:hAnsi="Arial   "/>
          <w:b w:val="false"/>
          <w:bCs w:val="false"/>
        </w:rPr>
        <w:t xml:space="preserve"> del Csb Sport Gatteo che si impongono su </w:t>
      </w:r>
      <w:r>
        <w:rPr>
          <w:rFonts w:cs="Arial   " w:ascii="Arial   " w:hAnsi="Arial   "/>
          <w:b w:val="false"/>
          <w:bCs w:val="false"/>
          <w:shd w:fill="FFFF00" w:val="clear"/>
        </w:rPr>
        <w:t>Giorgi e Casadei</w:t>
      </w:r>
      <w:r>
        <w:rPr>
          <w:rFonts w:cs="Arial   " w:ascii="Arial   " w:hAnsi="Arial   "/>
          <w:b w:val="false"/>
          <w:bCs w:val="false"/>
        </w:rPr>
        <w:t xml:space="preserve"> del Csb Europa Gatteo con il punteggio di 70 a 69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 w:val="false"/>
          <w:b w:val="false"/>
          <w:bCs w:val="false"/>
        </w:rPr>
      </w:pPr>
      <w:r>
        <w:rPr>
          <w:rFonts w:cs="Arial   " w:ascii="Arial   " w:hAnsi="Arial   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" w:hAnsi="Arial   " w:cs="Arial   "/>
          <w:b/>
          <w:b/>
          <w:bCs/>
        </w:rPr>
      </w:pPr>
      <w:r>
        <w:rPr>
          <w:rFonts w:cs="Arial   " w:ascii="Arial   " w:hAnsi="Arial   "/>
          <w:b/>
          <w:bCs/>
          <w:u w:val="single"/>
        </w:rPr>
        <w:t>Finale Provinciale di Raven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  " w:hAnsi="Arial   " w:cs="Arial   "/>
          <w:b/>
          <w:b/>
          <w:bCs/>
        </w:rPr>
      </w:pPr>
      <w:r>
        <w:rPr>
          <w:rFonts w:cs="Arial   " w:ascii="Arial   " w:hAnsi="Arial   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Dolce Amaro Lu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Borgo Tuliero Faenza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Bergozzi e Battaglia c Pederzoli e Garavini 80-69, Marchiani c Zampollo 23-90, Campoli c Penazzi 47-90, Emiliani e Baruzzi c Nerson e Gagliostro 80-44, Ghirelli c Merendi 91-22, Calderoni c Mainetti 91-48, Zardi c Rontin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tella di Romagna 1^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eastAsia="Arial" w:cs="Arial   "/>
          <w:b w:val="false"/>
          <w:b w:val="false"/>
          <w:bCs w:val="false"/>
          <w:sz w:val="24"/>
          <w:szCs w:val="24"/>
        </w:rPr>
      </w:pPr>
      <w:r>
        <w:rPr>
          <w:rFonts w:eastAsia="Arial" w:cs="Arial   " w:ascii="Arial   " w:hAnsi="Arial   "/>
          <w:b/>
          <w:bCs/>
          <w:sz w:val="24"/>
          <w:szCs w:val="24"/>
        </w:rPr>
        <w:t xml:space="preserve">8^ BBZO Villanova vs </w:t>
      </w:r>
      <w:r>
        <w:rPr>
          <w:rFonts w:eastAsia="Arial" w:cs="Arial   " w:ascii="Arial   " w:hAnsi="Arial   "/>
          <w:b/>
          <w:bCs/>
          <w:sz w:val="24"/>
          <w:szCs w:val="24"/>
          <w:shd w:fill="FFFF00" w:val="clear"/>
        </w:rPr>
        <w:t>10^ Caffè delle Rose</w:t>
      </w:r>
      <w:r>
        <w:rPr>
          <w:rFonts w:eastAsia="Arial" w:cs="Arial   " w:ascii="Arial   " w:hAnsi="Arial   "/>
          <w:b w:val="false"/>
          <w:bCs w:val="false"/>
          <w:sz w:val="24"/>
          <w:szCs w:val="24"/>
          <w:shd w:fill="FFFF00" w:val="clear"/>
        </w:rPr>
        <w:t xml:space="preserve"> </w:t>
      </w:r>
      <w:r>
        <w:rPr>
          <w:rFonts w:eastAsia="Arial" w:cs="Arial   " w:ascii="Arial   " w:hAnsi="Arial   "/>
          <w:b/>
          <w:bCs/>
          <w:sz w:val="24"/>
          <w:szCs w:val="24"/>
          <w:shd w:fill="FFFF00" w:val="clear"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eastAsia="Arial" w:cs="Arial   "/>
          <w:b w:val="false"/>
          <w:b w:val="false"/>
          <w:bCs w:val="false"/>
          <w:sz w:val="24"/>
          <w:szCs w:val="24"/>
        </w:rPr>
      </w:pPr>
      <w:r>
        <w:rPr>
          <w:rFonts w:eastAsia="Arial" w:cs="Arial   " w:ascii="Arial   " w:hAnsi="Arial   "/>
          <w:b w:val="false"/>
          <w:bCs w:val="false"/>
          <w:sz w:val="24"/>
          <w:szCs w:val="24"/>
        </w:rPr>
        <w:t>Pasi e Verlicchi c Franca e Clementi 63-84, Fabrizi c Gamboni 101-55, Calegatti e Minguzzi c Amadori e Lapi 80-49, Franchini c Pritelli 88-90 n.t., Dal Monte c Borselli 71-102, Laghi c Andruccioli 25-100, Chiarini c Tricomi 55-10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- 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7^ Ecocalore Villamari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11^ Dolce Amaro Lugo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Sacchetti e Romualdi c Lelli e Cillani 80-77, Padoan c Morri 100-54, Della Chiesa e Gennari c Ugolini e Pirazzoli 86-78, Romani c Galli 101-83, Zoffoli c Ravagli 65-103, Bianchi c Bartolini 51-58 n.t., Orlandi c Cricca 41-63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 ">
    <w:charset w:val="01"/>
    <w:family w:val="swiss"/>
    <w:pitch w:val="default"/>
  </w:font>
  <w:font w:name="Arial">
    <w:charset w:val="01"/>
    <w:family w:val="swiss"/>
    <w:pitch w:val="default"/>
  </w:font>
  <w:font w:name="Arial  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