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323"/>
      </w:tblGrid>
      <w:tr>
        <w:trPr>
          <w:trHeight w:val="410" w:hRule="atLeast"/>
        </w:trPr>
        <w:tc>
          <w:tcPr>
            <w:tcW w:w="1048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39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^A1Manuel La Tozzon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Samea Taverna Verde     4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16ªA1 Samea Taverna V.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  <w:t xml:space="preserve">   1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21 Maggio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Bbzo Cafè Villanov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4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>8^A1 Bbzo Cafè Villanova 2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>2° A2 C Global Food Latino   3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^A1 Caffè delle Ros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Caffè delle Rose Cattolic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shd w:fill="FFFF00" w:val="clear"/>
                <w:lang w:val="it-IT"/>
              </w:rPr>
              <w:t>10^A1 Caffè delle Rose     4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5^A1 Myracle Bussecchi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2^A1 Cappelletti TavernaVerd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none"/>
              </w:rPr>
              <w:t>4^A1 Skoda Reggini Riccion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Arci Mandriole           1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°A2A Asirelli Cotignol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7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shd w:fill="FFFF00" w:val="clear"/>
              </w:rPr>
              <w:t>Asirelli Cotignol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  <w:t xml:space="preserve">     4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^A1 La Rocca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pt-BR"/>
              </w:rPr>
              <w:t>14ªA1  Capitan Bagati Bella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shd w:fill="auto" w:val="clear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pt-BR"/>
              </w:rPr>
              <w:t xml:space="preserve">14ªA1  Capitan Bagati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7^A1Ecocalore Villamarin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00" w:val="clear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^A1Ecocalore Villamar.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1ªA1  Dolce Amaro Lug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4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11^A1 Dolce Amaro Lug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0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6^A1 Tex Master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7730" cy="8877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Pronto Poster Settecrociar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^A1 Pronto Poster Settecrociar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                  0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Bar Europa Ravenn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4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ì 12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it-IT"/>
              </w:rPr>
              <w:t xml:space="preserve">Bar Europa Ravenna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Birillo Campagnol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3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2^A1 Circolo dello Sport Ra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** le squadre evidenziate in giallo passano il turno</w:t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4:00Z</dcterms:created>
  <dc:creator>F.I.Bi.S</dc:creator>
  <dc:description/>
  <dc:language>en-US</dc:language>
  <cp:lastModifiedBy>Loris</cp:lastModifiedBy>
  <cp:lastPrinted>2014-05-09T14:54:00Z</cp:lastPrinted>
  <dcterms:modified xsi:type="dcterms:W3CDTF">2014-04-29T12:24:00Z</dcterms:modified>
  <cp:revision>2</cp:revision>
  <dc:subject/>
  <dc:title>  ROMAGNA</dc:title>
</cp:coreProperties>
</file>