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VENERDI' 16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ore 20,00 Campionato romagnolo Tris a Due Bocce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" w:hAnsi="Arial " w:cs="Arial "/>
          <w:b/>
          <w:b/>
          <w:bCs/>
        </w:rPr>
      </w:pPr>
      <w:r>
        <w:rPr>
          <w:rFonts w:cs="Arial " w:ascii="Arial " w:hAnsi="Arial "/>
          <w:b/>
          <w:bCs/>
        </w:rPr>
        <w:t>ore 21 Finale Coppa Fibis A2 Bussecchio Forlì vs Bar Zac Anz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" w:hAnsi="Arial " w:cs="Arial "/>
          <w:b/>
          <w:b/>
          <w:bCs/>
        </w:rPr>
      </w:pPr>
      <w:r>
        <w:rPr>
          <w:rFonts w:cs="Arial " w:ascii="Arial " w:hAnsi="Arial 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00 Campionato Romagnolo serie A2 ( 16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4^A Bar Soni S. Stefano vs 5^C Liberio 2 Montal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^C Global Food Latino vs 7^B Borgo Tu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3^A Liberio 1 Montaletto vs 6^D Boccio Bar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^B BT Asioli Forlì vs 8^D Leon D'Oro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4^C Latino Rimini vs 5^A Dolce Amaro Lu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2^A Arti's Lavezzola vs 7^D Molin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3^C Angelo Viserba vs 6^B Branzolino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^A Asirelli 2 Cotignola vs 7^C Settecrociari 1 Ces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