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SABATO 17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e 15 Campionato romagnolo goriziana sing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ore 15 Campionato italiano a squadre - semi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utico Cattolica vs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NG Biliardi Cervia vs Mace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7 Finale provinciale FC Coppie 2^ cat. e singolo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7,30 Finale campionato italiano a squ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8 Finale campionato romagnolo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e 21 Sedicesimi campionato romagnolo serie B ( 1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B Borgo Tuliero vs 5^D Settecrociar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^A Bar Europa Ravenna vs 3^E Billy Catto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F Bar Il Punto Imola vs 5^E Caffè delle R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D Endas Gattolino vs 3^C Cacciatori S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E Latino Rimini vs 4^F Leond'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A Fratti Classe vs 3^G Bocciofila CS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C Bussecchio Forlì vs 6^D Sport San V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G Bar Brega Imola vs 4^D Europa Gatt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