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ULTATI DI GIOVEDI' 15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/>
          <w:bCs/>
        </w:rPr>
        <w:t xml:space="preserve">Campionato romagnolo Tris a Due Boccet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 " w:hAnsi="Arial  " w:cs="Arial  "/>
        </w:rPr>
      </w:pPr>
      <w:r>
        <w:rPr>
          <w:rFonts w:cs="Arial" w:ascii="Arial" w:hAnsi="Arial"/>
          <w:b w:val="false"/>
          <w:bCs w:val="false"/>
          <w:shd w:fill="auto" w:val="clear"/>
        </w:rPr>
        <w:t xml:space="preserve">Vincitori di batteria:  </w:t>
      </w:r>
      <w:r>
        <w:rPr>
          <w:rFonts w:cs="Arial" w:ascii="Arial" w:hAnsi="Arial"/>
          <w:b w:val="false"/>
          <w:bCs w:val="false"/>
          <w:shd w:fill="FFFF00" w:val="clear"/>
        </w:rPr>
        <w:t>Clementi e de Antonis</w:t>
      </w:r>
      <w:r>
        <w:rPr>
          <w:rFonts w:cs="Arial" w:ascii="Arial" w:hAnsi="Arial"/>
          <w:b w:val="false"/>
          <w:bCs w:val="false"/>
        </w:rPr>
        <w:t xml:space="preserve"> Csb Rimini, </w:t>
      </w:r>
      <w:r>
        <w:rPr>
          <w:rFonts w:cs="Arial" w:ascii="Arial" w:hAnsi="Arial"/>
          <w:b w:val="false"/>
          <w:bCs w:val="false"/>
          <w:shd w:fill="FFFF00" w:val="clear"/>
        </w:rPr>
        <w:t>Padoan e Vaenti</w:t>
      </w:r>
      <w:r>
        <w:rPr>
          <w:rFonts w:cs="Arial" w:ascii="Arial" w:hAnsi="Arial"/>
          <w:b w:val="false"/>
          <w:bCs w:val="false"/>
        </w:rPr>
        <w:t xml:space="preserve"> Csb Villamarina, </w:t>
      </w:r>
      <w:r>
        <w:rPr>
          <w:rFonts w:cs="Arial  " w:ascii="Arial  " w:hAnsi="Arial  "/>
          <w:b w:val="false"/>
          <w:bCs w:val="false"/>
          <w:shd w:fill="FFFF00" w:val="clear"/>
        </w:rPr>
        <w:t>Mazzesi e Tumedei</w:t>
      </w:r>
      <w:r>
        <w:rPr>
          <w:rFonts w:cs="Arial  " w:ascii="Arial  " w:hAnsi="Arial  "/>
          <w:b w:val="false"/>
          <w:bCs w:val="false"/>
        </w:rPr>
        <w:t xml:space="preserve"> Csb Settecrociari, </w:t>
      </w:r>
      <w:r>
        <w:rPr>
          <w:rFonts w:cs="Arial  " w:ascii="Arial  " w:hAnsi="Arial  "/>
          <w:b w:val="false"/>
          <w:bCs w:val="false"/>
          <w:shd w:fill="FFFF00" w:val="clear"/>
        </w:rPr>
        <w:t>Marini e Carloni</w:t>
      </w:r>
      <w:r>
        <w:rPr>
          <w:rFonts w:cs="Arial  " w:ascii="Arial  " w:hAnsi="Arial  "/>
          <w:b w:val="false"/>
          <w:bCs w:val="false"/>
        </w:rPr>
        <w:t xml:space="preserve"> Csb Perla Verde Ricc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 " w:hAnsi="Arial  " w:cs="Arial  "/>
        </w:rPr>
      </w:pPr>
      <w:r>
        <w:rPr>
          <w:rFonts w:cs="Arial  " w:ascii="Arial  " w:hAnsi="Arial  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 " w:hAnsi="Arial  " w:cs="Arial  "/>
        </w:rPr>
      </w:pPr>
      <w:r>
        <w:rPr>
          <w:rFonts w:cs="Arial  " w:ascii="Arial  " w:hAnsi="Arial  "/>
          <w:b/>
          <w:bCs/>
        </w:rPr>
        <w:t>Campionato romagnolo coppie 3^ c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 " w:hAnsi="Arial  " w:cs="Arial  "/>
        </w:rPr>
      </w:pPr>
      <w:r>
        <w:rPr>
          <w:rFonts w:cs="Arial  " w:ascii="Arial  " w:hAnsi="Arial  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rFonts w:cs="Arial  " w:ascii="Arial  " w:hAnsi="Arial  "/>
        </w:rPr>
        <w:t xml:space="preserve">Vince la batteria la coppia composta da </w:t>
      </w:r>
      <w:r>
        <w:rPr>
          <w:rFonts w:cs="Arial  " w:ascii="Arial  " w:hAnsi="Arial  "/>
          <w:shd w:fill="FFFF00" w:val="clear"/>
        </w:rPr>
        <w:t>Giulianelli e Cipollini</w:t>
      </w:r>
      <w:r>
        <w:rPr>
          <w:rFonts w:cs="Arial  " w:ascii="Arial  " w:hAnsi="Arial  "/>
        </w:rPr>
        <w:t xml:space="preserve"> del Csb Baiocch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Campionato Romagnolo serie A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^C Ng Biliardi Castiglione vs </w:t>
      </w: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9^A Valerian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  <w:shd w:fill="FFFF00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Nanni e Ricci c Facciani e Morini 87-35, Gardini c Cantoni 69-100, Pergolari c Ballardini 80-107, Giacchini e Camprincoli c Benedetti e Mengozzi 38-82, Turroni c Loreti 100-73, Bugli c Bartolini 46-59 n.t., Ribani c Mascherini 49-1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4^D Potita 2 Bocciofila Imol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vs 5^B Taverna Verde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  <w:shd w:fill="FFFF00" w:val="clear"/>
        </w:rPr>
      </w:pPr>
      <w:r>
        <w:rPr>
          <w:rFonts w:eastAsia="Arial" w:cs="Arial" w:ascii="Arial" w:hAnsi="Arial"/>
          <w:sz w:val="24"/>
          <w:szCs w:val="24"/>
        </w:rPr>
        <w:t>Caprara e Zanelli c Paolini e Tagliaferri 66-81, Randi c Polloni 83-100, Savioli c Turci 79-100, Gardenghi e Mingazzini c Berti e Mordenti 80-64, Bacci c Valbonesi 101-66, Valvassori c Belluzzo 100-52, Chidichimo c Bonini 100-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2^B Settecrociari 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vs 9^C Perla Verde Riccione 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Fabbri e Ricci c Dolci e Gambuti 51-83, Bassenghi c Fabbri 100-41, Bianchi c Cau 100-48, Cl.Fabbri e Gazzoni c Circiello e M.Bianchi 83-27, Bersani c Yammine 102-44, Convertino c Sani 21-34 n.t., Turrisi c Barbant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3^D Manuel La Tozzona vs </w:t>
      </w: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6^A Asirelli 1 Cotignola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  <w:shd w:fill="FFFF00" w:val="clear"/>
        </w:rPr>
      </w:pPr>
      <w:r>
        <w:rPr>
          <w:rFonts w:eastAsia="Arial" w:cs="Arial" w:ascii="Arial" w:hAnsi="Arial"/>
          <w:sz w:val="24"/>
          <w:szCs w:val="24"/>
        </w:rPr>
        <w:t>Mirri e Gentilini c Babini Cornacchia 80-16, Bassi c Bellini 73-102, Tronconi c Negrini 64-100, Minoccheri e Manara c Mori e Pirazzini 87-33, Preti c Lombardi 72-100, Giallorenzo c Romanelli 74-106, Sabbatani c Belloni 100-4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1^D Kobra San Lazzar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vs 8^B Nuova Europa Faenz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Tinarelli e Martignani c Solio e Lombardi 88-68, Cantelli c Sani 93-100, Ludovico c Lanzoni 85-100, Nosari e Celio c Visani e Ghetti 85-64, Casadei c Pezzi 107-89, Pinardi c Casadio 110-44, Cantoni c Conficconi 37-34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tella di Romagna 1^ tur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" w:hAnsi="Arial  " w:cs="Arial  "/>
        </w:rPr>
      </w:pPr>
      <w:r>
        <w:rPr>
          <w:rFonts w:cs="Arial" w:ascii="Arial" w:hAnsi="Arial"/>
          <w:b/>
          <w:bCs/>
          <w:shd w:fill="FFFF00" w:val="clear"/>
        </w:rPr>
        <w:t>5^ Myracle Bussecchio</w:t>
      </w:r>
      <w:r>
        <w:rPr>
          <w:rFonts w:cs="Arial" w:ascii="Arial" w:hAnsi="Arial"/>
          <w:b/>
          <w:bCs/>
        </w:rPr>
        <w:t xml:space="preserve"> vs 12^ Cappelletti Taverna Verde</w:t>
      </w:r>
      <w:r>
        <w:rPr>
          <w:rFonts w:cs="Arial  " w:ascii="Arial  " w:hAnsi="Arial  "/>
          <w:b/>
          <w:bCs/>
        </w:rPr>
        <w:t xml:space="preserve"> 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  " w:ascii="Arial  " w:hAnsi="Arial  "/>
        </w:rPr>
        <w:t>Bagli e Iagatti c Ancarani e Giordani 80-36, Rosa c Bandini 102-86, Di Marco e Rinaldini c Ravaglia e Corbetta 83-74, Raggi c Perruchetti 48-69, Minoccheri c Pezzola 102-73, Stiptevich c Fiorentini 56-72 n.t., Prati c Falcini 49-71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6^ Tex Master Novellara vs </w:t>
      </w: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9^ Pronto Poster Settecrociar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0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Vecchi e Catellani c Casadei e Morini 68-80, Gavioli c Fabbri 35-100, Braglia e Vaccari c Cicognani e Moriello 34-89, Beneventi c Franceschini 40-64 n.t., Lugli c Magnani 75-100, Bussei c Foiera59-96 n.t., Loschi c Piraccini 50-64 n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 ">
    <w:charset w:val="01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