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0"/>
        <w:gridCol w:w="3"/>
        <w:gridCol w:w="1830"/>
        <w:gridCol w:w="224"/>
        <w:gridCol w:w="1683"/>
        <w:gridCol w:w="374"/>
        <w:gridCol w:w="1453"/>
        <w:gridCol w:w="230"/>
        <w:gridCol w:w="187"/>
        <w:gridCol w:w="1611"/>
        <w:gridCol w:w="72"/>
        <w:gridCol w:w="343"/>
      </w:tblGrid>
      <w:tr>
        <w:trPr>
          <w:trHeight w:val="410" w:hRule="atLeast"/>
        </w:trPr>
        <w:tc>
          <w:tcPr>
            <w:tcW w:w="1050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4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5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5"/>
              <w:rPr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41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^A1Manuel La Tozzon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6ª A1 Samea Taverna Verde     4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2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>16ªA1 Samea Taverna V.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Leon D’Oro Molinell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  <w:lang w:val="it-IT"/>
              </w:rPr>
              <w:t xml:space="preserve">   1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Mercoledì 21 Maggio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Bbzo Cafè Villanov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4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>8^A1 Bbzo Cafè Villanova 2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  <w:t>2° A2 C Global Food Latino   3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^A1 Caffè delle Ros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Caffè delle Rose Cattolic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07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shd w:fill="FFFF00" w:val="clear"/>
                <w:lang w:val="it-IT"/>
              </w:rPr>
              <w:t>10^A1 Caffè delle Rose     4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B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ttecrociari Cesen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9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5ªA1  Myracle Bussecchio Fo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shd w:fill="FFFF00" w:val="clear"/>
                <w:lang w:val="it-IT"/>
              </w:rPr>
              <w:t>5^A1 Myracle Bussecchio  4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^A1 Myracle Bussecch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12ªA1Cappelletti Taverna Verde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12^A1 Cappelletti TavernaV.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0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L PUNTO IMO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2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4ªA1  Skoda Reggini Ricc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none"/>
              </w:rPr>
              <w:t>4^A1 Skoda Reggini Riccion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3ª A1 Arci Mandriole           1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4.05pt;margin-top:1.25pt;width:103.45pt;height:11.45pt;mso-wrap-style:none;v-text-anchor:middle" type="_x0000_t136">
                  <v:path textpathok="t"/>
                  <v:textpath on="t" fitshape="t" string="STELLA DI ROMAGNA 2014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°A2A Asirelli Cotignol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9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1ªA2A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shd w:fill="FFFF00" w:val="clear"/>
              </w:rPr>
              <w:t>Asirelli Cotignol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  <w:t xml:space="preserve">     4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3  Giugn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La Rocca Novellara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^A1 La Rocca Novella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pt-BR"/>
              </w:rPr>
              <w:t>14ªA1  Capitan Bagati Bellari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shd w:fill="auto" w:val="clear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auto" w:val="clear"/>
                <w:lang w:val="pt-BR"/>
              </w:rPr>
              <w:t xml:space="preserve">14ªA1  Capitan Bagati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Asioli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7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Ecocalore Villamarina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7^A1Ecocalore Villamarin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00" w:val="clear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^A1Ecocalore Villamar.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11ªA1  Dolce Amaro Lug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4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Martedì  06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11^A1 Dolce Amaro Lugo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1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ª A2C  Ng Biliardi Castiglione 0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30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  Tex Master Novellar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6^A1 Tex Master Novella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auto" w:val="clear"/>
                <w:lang w:val="it-IT"/>
              </w:rPr>
              <w:t>9^A1P.Post. Settecrociar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86460" cy="8864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Pronto Poster Settecrociar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9^A1 Pronto Poster Settecrociari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ªA2 A Arti’ S Lavezzola                  0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8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Bar Europa Ravenn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4  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unedì 12 Maggio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auto" w:val="clear"/>
                <w:lang w:val="it-IT"/>
              </w:rPr>
              <w:t xml:space="preserve">Bar Europa Ravenna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ªA1    Birillo Campagnol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3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2^A1 Circolo dello Sport Ra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Circolo dello Sport Ra</w:t>
            </w: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** le squadre evidenziate in giallo passano il turno</w:t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4:00Z</dcterms:created>
  <dc:creator>F.I.Bi.S</dc:creator>
  <dc:description/>
  <dc:language>en-US</dc:language>
  <cp:lastModifiedBy>Loris</cp:lastModifiedBy>
  <cp:lastPrinted>2014-05-09T14:54:00Z</cp:lastPrinted>
  <dcterms:modified xsi:type="dcterms:W3CDTF">2014-04-29T12:24:00Z</dcterms:modified>
  <cp:revision>2</cp:revision>
  <dc:subject/>
  <dc:title>  ROMAGNA</dc:title>
</cp:coreProperties>
</file>