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39180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XX edizione Mese del Biliardo – Cer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EL 1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MEMORIAL TIZIANO ROSSI EDIZION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nce la competizione Paolo Gamboni del Csb Caffè delle Rose che si impone su Rocco Paterna del Csb Bussecch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STAFFETTA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nce la competizione staffetta mista la squadra composta da Enrico Rosa, Paolo Gamboni, Maurizio Cecchini e Stefano Lettoli che si impone sulla formazione composta da Raf Bosi, Lorenzo Turroni, Valentino Cristofori e Fabio Falc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3^ CATEGORIA STAFF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nce la competizione staffetta la squadra del Santa Margherita di Bellaria che si impone sulla squadra Nuova Europa di Fa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del Santa Margherita: Yuri Corbelli, Innamorati Marco, Filippo Maioli e Oscar Pever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del Nuova Europa Faenza: Cristian Verità, Simone Zannoni, Mauro Galeotti e Delermo Casa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CAMPIONATO PROVINCIALE RIMINI SERI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Margherita vs </w:t>
      </w:r>
      <w:r>
        <w:rPr>
          <w:rFonts w:cs="Arial" w:ascii="Arial" w:hAnsi="Arial"/>
          <w:b/>
        </w:rPr>
        <w:t>Latino</w:t>
      </w:r>
      <w:r>
        <w:rPr>
          <w:rFonts w:cs="Arial" w:ascii="Arial" w:hAnsi="Arial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unghetti e Vincenzi c L. De Carolis e Mondaini 37-87, Belletti c Piepoli 85-106, Teodorani e Patrignani c M. De Carolis Mussoni 62-82, Protti c Lisi 100-71, Morelli c Perugini 79-100, Bartolini c Fabbri n.t., Vasini c Menghi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CAMPIONATO PROVINCIALE RIMINI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ffè delle Rose vs </w:t>
      </w:r>
      <w:r>
        <w:rPr>
          <w:rFonts w:cs="Arial" w:ascii="Arial" w:hAnsi="Arial"/>
          <w:b/>
        </w:rPr>
        <w:t>Santa Margherita</w:t>
      </w:r>
      <w:r>
        <w:rPr>
          <w:rFonts w:cs="Arial" w:ascii="Arial" w:hAnsi="Arial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acchiani e Romani c Capriotti e Maggioli 62-81, Cardellini c Borroni 0-90, Gianni c Vaenti 91-79, De Mattei e M. Morotti c Rossi e Calcinelli 89-13, Magnani c Comandini 82-91, A. Morotti c Marini n.t., Ricci c Mussoni 0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CAMPIONATO PROVINCIALE RIMINI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tino vs </w:t>
      </w:r>
      <w:r>
        <w:rPr>
          <w:rFonts w:cs="Arial" w:ascii="Arial" w:hAnsi="Arial"/>
          <w:b/>
        </w:rPr>
        <w:t>Bar Angelo</w:t>
      </w:r>
      <w:r>
        <w:rPr>
          <w:rFonts w:cs="Arial" w:ascii="Arial" w:hAnsi="Arial"/>
        </w:rPr>
        <w:t xml:space="preserve">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cci e Filanti c Pagliarani L. Bertozzi 33-73, Pedrella c A. Bertozzi 71-80, Pozzi e Bergonzoni c Bellucci e Montanari 67-74, Giannini c Lodoli 0-80, Cupioli c Bruschi n.t., Maronari e Montanari c Canini Pieri 72-30, Amati c Barletta n.t., Rossi e Benci rispettive riserve.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COPPA FIBIS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ttecrociari</w:t>
      </w:r>
      <w:r>
        <w:rPr>
          <w:rFonts w:cs="Arial" w:ascii="Arial" w:hAnsi="Arial"/>
        </w:rPr>
        <w:t xml:space="preserve"> vs Billy Cattolic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volucci e Berti c Del Corso Lucarelli 80-46, Pazzagli c Cucchi 39-90, Ercolani c Spezi 92-74, Moriconi e Casavecchia c Caldari Di Tonto 73-83, Boni c Zafferani 90-43, Borgini c Cecchini n.t., Severi c Fiorani 96-7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LE COPPA FIBIS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secchio vs </w:t>
      </w:r>
      <w:r>
        <w:rPr>
          <w:rFonts w:cs="Arial" w:ascii="Arial" w:hAnsi="Arial"/>
          <w:b/>
        </w:rPr>
        <w:t>Pinarella</w:t>
      </w:r>
      <w:r>
        <w:rPr>
          <w:rFonts w:cs="Arial" w:ascii="Arial" w:hAnsi="Arial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omualdi e Sirotti c Faedi e Muccioli 51-76, Garoia c Neri 79-91, Lo Russo c Patrignani 83-69, Ferrini e Tisselli c Magnani e Venturi 70-54, Zattoni c Guiducci 47-81, Castellini e Spatafora c Maroni e Giannini 80-0, Celli c Buda 0-80. Riserva per il Csb Bussecchio Brunelli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MPIONATO ROMAGNOLO COPPIE 3^ 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nce la batteria 1 la coppia Mussoni e Sabba del Csb Bar Ser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nce la batteria 2 la coppia Gobbi e Gobbi del Csb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03:00Z</dcterms:created>
  <dc:creator>big man</dc:creator>
  <dc:description/>
  <dc:language>en-US</dc:language>
  <cp:lastModifiedBy>big man</cp:lastModifiedBy>
  <cp:lastPrinted>2014-05-02T02:02:00Z</cp:lastPrinted>
  <dcterms:modified xsi:type="dcterms:W3CDTF">2014-05-02T00:03:00Z</dcterms:modified>
  <cp:revision>2</cp:revision>
  <dc:subject/>
  <dc:title> </dc:title>
</cp:coreProperties>
</file>