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sz w:val="32"/>
          <w:szCs w:val="32"/>
        </w:rPr>
        <w:t>PROGRAMMA DI SABATO 17 MAGGI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e 15 Campionato romagnolo goriziana sing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ore 15 Campionato italiano a squadre - semi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utico Cattolica vs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NG Biliardi Cervia vs Mace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7 Finale provinciale FC Coppie 2^ cat. e singolo 3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7,30 Finale campionato italiano a squa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8 Finale campionato romagnolo goriziana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Ricci Luca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Pazzagli Luciano Settecro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Fattori Paolo Villam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Ricci Fabrizio Sport San V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e Simone Giuseppe Taverna Ve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Padoan Roberto Villam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Martin Stefano Moli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) Ercolani Piero Settecro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) Biagini Marco Taverna Ver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) Bersani Valerio Settecro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) Pezzoli Franco Moli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) Dall'Ara Daniele San V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) Gobbi Primo Santa Marghe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) Del Vecchio Andrea Arci Mandri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) Ercolani Simone La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) Lombini Bruno Endas Forlimpo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) Lombardi Loris Chi Burdel Castigl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) 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) 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) 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batterie di sabato 17 ore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ore 21 Sedicesimi campionato romagnolo serie B ( 16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B Borgo Tuliero vs 5^D Settecrociar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^A Bar Europa Ravenna vs 3^E Billy Cattol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F Bar Il Punto Imola vs 5^E Caffè delle R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^D Endas Gattolino vs 3^C Cacciatori SM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E Latino Rimini vs 4^F Leond'Oro Molin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^A Fratti Classe vs 3^G Bocciofila CS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^C Bussecchio Forlì vs 6^D Sport San V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^G Bar Brega Imola vs 4^D Europa Gatt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