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4003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     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AMPIONATO ROMAGNO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- COPPIE LIBERE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DE DI GIOCO PALAZZETTO DELLO SPORT CERVIA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GIORNATA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MARTEDI’ 20 MAGGIO 2014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FINALI DOMENICA 25 MAGGIO ORE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ISCRIZIONI AL PALAZZETTO PRESSO IL TAVOLO RICEZIONE DA MONTALTI O SEMPRIN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44"/>
          <w:szCs w:val="44"/>
        </w:rPr>
        <w:t>(Oppure chiamare n° 3395987004 Montalti)</w:t>
      </w:r>
      <w:r>
        <w:rPr>
          <w:rFonts w:cs="Arial" w:ascii="Arial" w:hAnsi="Arial"/>
          <w:bCs/>
          <w:color w:val="000000"/>
          <w:sz w:val="44"/>
          <w:szCs w:val="4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2:14:00Z</dcterms:created>
  <dc:creator>comune di cesena</dc:creator>
  <dc:description/>
  <cp:keywords/>
  <dc:language>en-US</dc:language>
  <cp:lastModifiedBy>x</cp:lastModifiedBy>
  <cp:lastPrinted>2012-04-24T09:03:00Z</cp:lastPrinted>
  <dcterms:modified xsi:type="dcterms:W3CDTF">2014-05-16T22:19:00Z</dcterms:modified>
  <cp:revision>3</cp:revision>
  <dc:subject/>
  <dc:title>   FEDERAZIONE ITALIANA BILIARDO SPORTIVO</dc:title>
</cp:coreProperties>
</file>