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I VENERDI' 16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   " w:hAnsi="Arial    " w:cs="Arial    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Campionato romagnolo Tris a Due Boccet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" w:hAnsi="Arial " w:cs="Arial "/>
          <w:b/>
          <w:b/>
          <w:bCs/>
        </w:rPr>
      </w:pPr>
      <w:r>
        <w:rPr>
          <w:rFonts w:cs="Arial    " w:ascii="Arial    " w:hAnsi="Arial    "/>
          <w:b w:val="false"/>
          <w:bCs w:val="false"/>
        </w:rPr>
        <w:t xml:space="preserve">Dall'Ara e Prati del Bussecchio Forlì, </w:t>
      </w:r>
      <w:r>
        <w:rPr>
          <w:rFonts w:eastAsia="Arial    " w:cs="Arial " w:ascii="Arial " w:hAnsi="Arial "/>
          <w:b w:val="false"/>
          <w:bCs w:val="false"/>
        </w:rPr>
        <w:t xml:space="preserve">Crisfofori e Falcini Circolo dello Sport RA, Pezzola e Caminati Taverna Ver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" w:hAnsi="Arial " w:cs="Arial "/>
          <w:b w:val="false"/>
          <w:b w:val="false"/>
          <w:bCs w:val="false"/>
        </w:rPr>
      </w:pPr>
      <w:r>
        <w:rPr>
          <w:rFonts w:cs="Arial " w:ascii="Arial " w:hAnsi="Arial "/>
          <w:b/>
          <w:bCs/>
        </w:rPr>
        <w:t xml:space="preserve">Coppa Fibis A2 Bussecchio Forlì vs </w:t>
      </w:r>
      <w:r>
        <w:rPr>
          <w:rFonts w:cs="Arial " w:ascii="Arial " w:hAnsi="Arial "/>
          <w:b/>
          <w:bCs/>
          <w:shd w:fill="FFFF00" w:val="clear"/>
        </w:rPr>
        <w:t xml:space="preserve">Bar Zac Anzola </w:t>
      </w:r>
      <w:r>
        <w:rPr>
          <w:rFonts w:cs="Arial " w:ascii="Arial " w:hAnsi="Arial "/>
          <w:b/>
          <w:bCs/>
          <w:shd w:fill="auto" w:val="clear"/>
        </w:rPr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 " w:ascii="Arial " w:hAnsi="Arial "/>
          <w:b w:val="false"/>
          <w:bCs w:val="false"/>
        </w:rPr>
        <w:t xml:space="preserve">Morgagni e Sansovini c Pozzi e Gambato 80-64, Prati c Mondi 62-103, Paterna c Chinellato 103, Iridi e Comandini c Volpato e Vettorel 75-80, Calò c Caminiti 102-55, Forcellini c Poletto 73-100, Zamagna c Zanna 63-106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mpionato Romagnolo serie A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4^A Bar Soni S. Stefano vs </w:t>
      </w: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5^C Liberio 2 Montalet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  <w:shd w:fill="FFFF00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Merendi e Bagioni c Marchetti e Cicognani 80-67, Bassi c Bonoli 101-72, Petrini c Locchi 65-100, Casali e Benedetti c Raggi e Tumedei 80-73, Santoro c Bellavita 58-100, Zondini c Sorci 62-100, Masotti c De Lorenzi 52-1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 xml:space="preserve">2^C Global Food Latino </w:t>
      </w:r>
      <w:r>
        <w:rPr>
          <w:rFonts w:eastAsia="Arial" w:cs="Arial" w:ascii="Arial" w:hAnsi="Arial"/>
          <w:b/>
          <w:bCs/>
          <w:sz w:val="24"/>
          <w:szCs w:val="24"/>
        </w:rPr>
        <w:t>vs 7^B Borgo Tulier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Mondaini e L.De Carolis c Carapia e Mazzanti 80-62, Piepoli c Mongardi 104-43, Perugini c Bertaccini 104-82, Mussoni e M.De Carolis c Liverani e Patuelli n.d., Lisi c Pambieri 100-51, Fabbri c Scarpelli n.d., Menghi c Graziani n.d.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3^A Liberio 1 Montaletto vs </w:t>
      </w: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6^D Boccio Bar Imol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FFFF00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Zavatta e Zignani c Sala e Ricci 88-46, Ronconi c Bortolotti 25-101, Forlivesi c Querzola 100-84, Montalti e Tassinati c Morini e Alvisi 36-83, Magnani c Raggi 100-16, Zoffoli c Tamburini 59-105, Vincenzi c Scardovi 92-10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^B BT Asioli Forlì vs </w:t>
      </w: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8^D Leon D'Oro Molinell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  <w:shd w:fill="FFFF00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Fabbri e Valzania c Frabboni e Fornasari 82-48, Ravaioli c Caputo 101-77, Garavini e Finamoreb104-95, Casadei e Corticchia c Bastoni e Marzola 74-80, Cimatti c Cariani 63-106, Pedrelli c Galletti 98-100, Fantini c Bruni 46-1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4^C Latino Rimin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s 5^A Dolce Amaro Lug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Metalli e Agostini c Castellucci e Galletti 51-80, Zanotti c Pirazzoli 82-109, Corbelli c Linari 100-89, Aluigi e Ciavatta c Nuvoli e Fabbri 82-17, Costantini c Raggi 102-95, Mosca c Ricci 102-62, Giannetta c Guglielmi 96-31 n.t.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2^A Arti's Lavezzola vs </w:t>
      </w: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7^D Molinell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  <w:shd w:fill="FFFF00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Martini e Furlan c Parmeggiani e Martelli 56-99, Assirelli c Nantesini 53-100, Albicocco c Parma 101-83, Scarpetti e Sica c Romualdi e Sgargi 54-82, Lizzi c Zanardi 105-83, Roi c Marcheselli 79-107, Ghedini c Bonora 38-43 n.t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3^C Angelo Viserb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s 6^B Branzolino Forlì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  <w:shd w:fill="FFFF00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ettoli e Manfroni c Boccali e Buscarini 64-86, Barducci c Guardigli 105-53, Tiso c Bonvini 102-28, Bellini e Bruschi c Siboni e Samorì 51-83, Ricci c Tisselli 100-94, Lunedei c Comandini 60-104, Buldrini c Casadei 105-88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 xml:space="preserve">1^A Asirelli 2 Cotignola </w:t>
      </w:r>
      <w:r>
        <w:rPr>
          <w:rFonts w:eastAsia="Arial" w:cs="Arial" w:ascii="Arial" w:hAnsi="Arial"/>
          <w:b/>
          <w:bCs/>
          <w:sz w:val="24"/>
          <w:szCs w:val="24"/>
        </w:rPr>
        <w:t>vs 7^C Settecrociari 1 Cese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aravita e Baruzzi c Maggioli e Moro 81-54, Pirazzini c Comandini 102-80, Turrini c Brighi 106-58, Pieri e Marangoni c Rossi e Severi 82-66, Valli c Mazzesi 33-14 n.t., Tarroni c Morosi n.d., Ragazzini c Maron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   ">
    <w:charset w:val="01"/>
    <w:family w:val="swiss"/>
    <w:pitch w:val="default"/>
  </w:font>
  <w:font w:name="Arial 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