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RISULTATI DI SABATO 17 MAGG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Finale Campionato nazionale a squ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 xml:space="preserve">Vince il titolo nazionale a squadre la compagine del Nautico Cattolica che si impone in finale sul Cervia con il punteggio di 2 a 1. I tabelli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Nautico Cattolica</w:t>
      </w:r>
      <w:r>
        <w:rPr>
          <w:rFonts w:cs="Arial" w:ascii="Arial" w:hAnsi="Arial"/>
          <w:b/>
          <w:bCs/>
        </w:rPr>
        <w:t xml:space="preserve"> vs Cervia 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Ugolini e Galli c Raggi e Leonardi 81,50, Ricci c Minoccheri 64-100, Mazzarini c Cristofori 61-42 n.t., Rosa c Turroni 100-68. A disposizione per il Nautico Cattolica Morri, Stella e Cecchin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Finale provinciale FC Coppie 2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Vincono il titolo provinciale FC coppie di 2^ cat. </w:t>
      </w:r>
      <w:r>
        <w:rPr>
          <w:rFonts w:cs="Arial" w:ascii="Arial" w:hAnsi="Arial"/>
          <w:b w:val="false"/>
          <w:bCs w:val="false"/>
          <w:shd w:fill="FFFF00" w:val="clear"/>
        </w:rPr>
        <w:t>Rinaldini e Ravaglia</w:t>
      </w:r>
      <w:r>
        <w:rPr>
          <w:rFonts w:cs="Arial" w:ascii="Arial" w:hAnsi="Arial"/>
          <w:b w:val="false"/>
          <w:bCs w:val="false"/>
        </w:rPr>
        <w:t xml:space="preserve"> che superano la coppia loro concittadina composta da Turci e Giunch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Finale provinciale FC singolo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Vince la finale del provinciale FC singolo 3^ cat. Loris Cipollini del csb Baiocchi che batte Orazio Zavalloni del Csb Il Birillo San Egi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Campionato romagnolo goriziana sing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Vince il campionato romagnolo di goriziana singolo </w:t>
      </w:r>
      <w:r>
        <w:rPr>
          <w:rFonts w:cs="Arial" w:ascii="Arial" w:hAnsi="Arial"/>
          <w:b w:val="false"/>
          <w:bCs w:val="false"/>
          <w:shd w:fill="FFFF00" w:val="clear"/>
        </w:rPr>
        <w:t>Daniele Dall'Ara</w:t>
      </w:r>
      <w:r>
        <w:rPr>
          <w:rFonts w:cs="Arial" w:ascii="Arial" w:hAnsi="Arial"/>
          <w:b w:val="false"/>
          <w:bCs w:val="false"/>
        </w:rPr>
        <w:t xml:space="preserve"> del Csb Sport San Vittore che supera Stefano Martin del Csb Leon D'Oro Molinella con il punteggio di 2 a 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Sedicesimi 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1^B Borgo Tuliero</w:t>
      </w:r>
      <w:r>
        <w:rPr>
          <w:rFonts w:cs="Arial" w:ascii="Arial" w:hAnsi="Arial"/>
          <w:b/>
          <w:bCs/>
        </w:rPr>
        <w:t xml:space="preserve"> vs 5^D Settecrociari 1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 w:val="false"/>
          <w:bCs w:val="false"/>
        </w:rPr>
        <w:t>Garavini e Pederzoli c Ridolfi e Borgini 37-80, Zampollo c Casadei 90-78, Penazzi c Leonardi 100-70, Gagliostro e Nensor c Naldi e Facciani 58-86, Merendi c Moriconi 33-100, Mainetti c Boni 90-28, Rontini c Coppola 108-57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auto" w:val="clear"/>
        </w:rPr>
        <w:t xml:space="preserve">3^A Bar Europa Ravenna vs </w:t>
      </w:r>
      <w:r>
        <w:rPr>
          <w:rFonts w:cs="Arial" w:ascii="Arial" w:hAnsi="Arial"/>
          <w:b/>
          <w:bCs/>
          <w:shd w:fill="FFFF00" w:val="clear"/>
        </w:rPr>
        <w:t>3^E Billy Cattolica</w:t>
      </w:r>
      <w:r>
        <w:rPr>
          <w:rFonts w:cs="Arial" w:ascii="Arial" w:hAnsi="Arial"/>
          <w:b/>
          <w:bCs/>
          <w:shd w:fill="auto" w:val="clear"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Biondi e Balzani c Renzini e Del Corso 75-80, Francia c Cecchini 96-78, Melideo c Cucchi 39-90, Gabelli e Melandri c Lucarelli e Caldari 80-61, Cortesi c Spezi 64-90, Foschini c Di Tonto n.d., Cavina c Zaffera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^F Bar Il Punto Imola vs </w:t>
      </w:r>
      <w:r>
        <w:rPr>
          <w:rFonts w:cs="Arial" w:ascii="Arial" w:hAnsi="Arial"/>
          <w:b/>
          <w:bCs/>
          <w:shd w:fill="FFFF00" w:val="clear"/>
        </w:rPr>
        <w:t>5^E Caffè delle Rose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Lazzarini e Gallina c Morotti e Pasini 83-57, Caroli c Cardellini 54-93, Afflitti c Ricci 62-90, Montefiori e Valenti c De Antonis e De Mattei 63-80, Cervellati c Magnani 59-90, Zaccarini c Gianni 90-46, Plazzi c Morotti n.d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2^D Endas Gattolino vs </w:t>
      </w:r>
      <w:r>
        <w:rPr>
          <w:rFonts w:cs="Arial" w:ascii="Arial" w:hAnsi="Arial"/>
          <w:b/>
          <w:bCs/>
          <w:shd w:fill="FFFF00" w:val="clear"/>
        </w:rPr>
        <w:t>3^C Cacciatori SMN</w:t>
      </w:r>
      <w:r>
        <w:rPr>
          <w:rFonts w:cs="Arial" w:ascii="Arial" w:hAnsi="Arial"/>
          <w:b/>
          <w:bCs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Rondoni e Minotti c Fabiani e Evangelisti 78-80, Medri c Batani 87-105, Stoppa c Salvigni 63-93, Gennari e Pula c Ricci e Mazzotti 88-36, Lombardi c Forgagni 85-98, Alessandri c Cucchi n.t., Della Pasqua c Matull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^E Latino Rimini vs </w:t>
      </w:r>
      <w:r>
        <w:rPr>
          <w:rFonts w:cs="Arial" w:ascii="Arial" w:hAnsi="Arial"/>
          <w:b/>
          <w:bCs/>
          <w:shd w:fill="FFFF00" w:val="clear"/>
        </w:rPr>
        <w:t>4^F Leon D'Oro Molinella</w:t>
      </w:r>
      <w:r>
        <w:rPr>
          <w:rFonts w:cs="Arial" w:ascii="Arial" w:hAnsi="Arial"/>
          <w:b/>
          <w:bCs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Zammarchi e Ciavatta c Zamboni e Scarselli 69-80, Cesarini c Badalucco 56-90, Ercolani c Marcheselli 75-91, Morri e Pari c Cocchi e Corsano 81-52, Mondaini c Mombelli 49-39 n.t., De Carolis c Bruni 57-49 n.t., Sacchetti c Longhi 60-9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 xml:space="preserve">2^A Fratti Classe </w:t>
      </w:r>
      <w:r>
        <w:rPr>
          <w:rFonts w:cs="Arial" w:ascii="Arial" w:hAnsi="Arial"/>
          <w:b/>
          <w:bCs/>
        </w:rPr>
        <w:t>vs 3^G Bocciofila CSPT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nti e Rossi c Rinaldi e Trerè 62-80, Talamelli c Porcellini 91-71, Contessi c Baffini 61-90, Balzani e Bubani c Giordani e Girotti 80-37, Flamigni c Petroni 86-94, Mariani c Meloni 92-67, Casali c Nanni 90-6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6"/>
          <w:szCs w:val="16"/>
        </w:rPr>
      </w:pPr>
      <w:r>
        <w:rPr>
          <w:rFonts w:eastAsia="Cambria" w:cs="Cambria"/>
        </w:rPr>
        <w:t xml:space="preserve"> </w:t>
      </w:r>
      <w:r>
        <w:rPr/>
        <w:t>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2^ fo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2^C Bussecchio Forlì</w:t>
      </w:r>
      <w:r>
        <w:rPr>
          <w:rFonts w:cs="Arial" w:ascii="Arial" w:hAnsi="Arial"/>
          <w:b/>
          <w:bCs/>
        </w:rPr>
        <w:t xml:space="preserve"> vs 6^D Sport San Vittore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llara e Bertaccini c Campidelli e Magnani 59-80, Casadei c Morigi 90-62, Pieri c C.Dall'Ara 91-76, Versari e Magalotti c GL. Montanari e M. Montanari 80-52, Ruffilli c Babbi 48-90, Comandini c Golinucci 90-65, Prati c D. Dall'Ara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 xml:space="preserve">1^G Bar Brega Imola </w:t>
      </w:r>
      <w:r>
        <w:rPr>
          <w:rFonts w:cs="Arial" w:ascii="Arial" w:hAnsi="Arial"/>
          <w:b/>
          <w:bCs/>
        </w:rPr>
        <w:t>vs 4^D Europa Gatteo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ri e Buganè c Maestri e Gozzi 79-82, Galassi c Amadori 97-82, Capirossi c Biagini 90-60, Monti e Galassi c Pasini e Galiandro n.t., Sabattani c Silvani 91-52, Maccarelli c Zannoni 92-72, Ronchini c Vernocchi n.t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