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8° Campionato nazionale a squadr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utico Cattolica si riconferma tricolore, Ng Biliardi Cervia per la quarta volta consecutiva fallisce la finale.  Forlì e  Macerata completano il  podio. Carlo Ugolini ed Alex Galli realizzano  l’impossibile, Iuri Minoccheri ed Angelo Corbetta strapazzano Daniele Ricci. Marco Mazzarini  è il match winner. 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l palazzetto dello Sport di Cervia il Nautico Cattolica  trafigge   Ng Biliardi Cervia e si riconferma  ai vertici. Decisivo l’apporto del capitano Carlo Ugolini (ultrasessantenne)  che in coppia con Alex Galli  vince una partita delicatissima allo sprint contro Forlì in semifinale e poi strabilia in finale limitando le cocenti sconfitte del bomber  Daniele Ricci che prende lezione di biliardo prima da Angelo Corbetta del Forlì  e poi dal campionissimo Iuri Minoccheri  del Ng Biliardi Cervia. In  entrambi i casi  la vittoria della coppia cattolichina ha ridotto notevolmente le  speranze degli avversari ed acconsentito un miglior approccio al secondo tempo in cui a Cattolica bastava vincere solo una partita su  due;  dapprima  in semifinale il tre volte campione italiano master Enrico Rosa ha soverchiato il forlivese Giuseppe Peruchetti e poi  nella finalissima è stato Marco Mazzarini a mettere a segno il match ball contro un abulico Valentino Cristofori ( 100 -35) che  sul  punteggio di  2 a 1 valeva la vittoria  in virtù del primo posto conquistato nella regular Seasons.  Macerata e Forlì chiudono al terzo posto come l’anno scorso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ellini semifinal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Ng Biliardi Cervia – Macerata  (2 – 2)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renzo Turroni  c. Germano Fabrizi 85 – 100, Claudio Leonardi  e Alessandro Raggi c. Roberto Pinotti e Fabio Turchi 87 - 32, Iuri Minoccheri c. Giampaolo Gardini 91 - 101,  Valentino Cristofori c. Paolo Cardinali 104 -65,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tico Cattolica – Forlì 2 -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Carlo Ugolini ed Alex Galli c. Fabio Falcini  e Devis Ancarani 88 -78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iele Ricci c. Angelo Corbetta  63 - 100, Enrico Rosa c. Giuseppe Peruchetti  63 - 100. , Marco Mazzarini c. Marco Biagini 61 – 42.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nale: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tico Cattolica – Ng Biliardi Cervia 2 – 1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iele Ricci c. Iuri Minoccheri 64 – 100, Carlo Ugolini e Alex Galli c. Claudio Leonardi e Alessandro Raggi 81 – 50, Marco Mazzarini c. Valentino Cristofori 101 – 35, Enrico Rosa c. Lorenzo Turroni 71 – 77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egato foto Nautico Cattolica da sx : in piedi Loris De Cesari (presidente regionale), Ugolini, Cecchini, Luciano Semprini (Staff organizzazione Fibis), Rosa, Seduti : Morri,Mazzarini, Galli e Ricc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g Biliardi Cervia  da sx : in piedi Loris De Cesari (presidente regionale),Giacchini, Leonardi, Minoccheri. Seduti: Turroni, Cristofori,Camprincoli, Ragg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1"/>
          <w:szCs w:val="21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l presidente regionale Fibis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eastAsia="Arial" w:cs="Arial" w:ascii="Arial" w:hAnsi="Arial"/>
          <w:sz w:val="18"/>
          <w:szCs w:val="18"/>
          <w:lang w:val="fr-FR"/>
        </w:rPr>
        <w:t xml:space="preserve">                                                                    </w:t>
      </w:r>
      <w:r>
        <w:rPr>
          <w:rFonts w:cs="Arial" w:ascii="Arial" w:hAnsi="Arial"/>
          <w:sz w:val="18"/>
          <w:szCs w:val="18"/>
          <w:lang w:val="fr-FR"/>
        </w:rPr>
        <w:t>Loris De Cesari  337 621072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email:  l.decesari@libero.it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8:45:00Z</dcterms:created>
  <dc:creator>Patrizia</dc:creator>
  <dc:description/>
  <cp:keywords/>
  <dc:language>en-US</dc:language>
  <cp:lastModifiedBy>Loris</cp:lastModifiedBy>
  <cp:lastPrinted>2012-05-20T10:35:00Z</cp:lastPrinted>
  <dcterms:modified xsi:type="dcterms:W3CDTF">2014-05-18T09:49:00Z</dcterms:modified>
  <cp:revision>4</cp:revision>
  <dc:subject/>
  <dc:title>Prot</dc:title>
</cp:coreProperties>
</file>