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1"/>
          <w:szCs w:val="21"/>
        </w:rPr>
        <w:t xml:space="preserve">Nautico Cattolica ve Forlì 2-1 </w:t>
        <w:br/>
        <w:t xml:space="preserve">Ugolini e Galli c Falcini e Ancarani 88-78 </w:t>
        <w:br/>
        <w:t xml:space="preserve">Ricci c Corbetta 63-100 </w:t>
        <w:br/>
        <w:t xml:space="preserve">Mazzarini c Biagini 61-42 n.t. </w:t>
        <w:br/>
        <w:t xml:space="preserve">Rosa c Peruchetti 100-68 </w:t>
        <w:br/>
        <w:br/>
        <w:t xml:space="preserve">NG Biliardi Cervia vs Macerata 2-2 </w:t>
        <w:br/>
        <w:t xml:space="preserve">Raggi e Leonardi c Pinotti e Turchi 87-32 </w:t>
        <w:br/>
        <w:t xml:space="preserve">Turroni c Fabrizi 85-100 </w:t>
        <w:br/>
        <w:t xml:space="preserve">Cristofori c Cardinali 104-65 </w:t>
        <w:br/>
        <w:t xml:space="preserve">Minoccheri c Gardini 91-100 </w:t>
        <w:br/>
        <w:br/>
        <w:t xml:space="preserve">Per effetto dei risultati della semifinale, il titolo viene conteso dalla squadra del Nautico Cattolica che affronta la squadra del Cervia. </w:t>
        <w:br/>
        <w:t xml:space="preserve">Ha inizio la finale: </w:t>
        <w:br/>
        <w:br/>
        <w:t xml:space="preserve">Nautico Cattolica vs Cervia 2-1 </w:t>
        <w:br/>
        <w:t xml:space="preserve">Ugolini e Galli c Raggi e Leonardi 81-50 </w:t>
        <w:br/>
        <w:t xml:space="preserve">Ricci c Minoccheri 64-100 </w:t>
        <w:br/>
        <w:t xml:space="preserve">Mazzarini c Cristofori 61-42 n.t. </w:t>
        <w:br/>
        <w:t xml:space="preserve">Rosa c Turroni 100-68 </w:t>
        <w:br/>
        <w:br/>
        <w:t xml:space="preserve">a disposizione per il Nautico Cattolica; </w:t>
        <w:br/>
        <w:t xml:space="preserve">Morri, Stella e Cecchini. </w:t>
      </w: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essunaspaziatura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52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4-05-18T05:52:00Z</dcterms:modified>
  <cp:revision>2</cp:revision>
  <dc:subject/>
  <dc:title>Prot</dc:title>
</cp:coreProperties>
</file>