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LUNEDI' 19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0 Tris a due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re 21 Sedicesimi campionato romagnolo serie C (10 squad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B Stuoie Lugo vs 7^F Latino Rim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^C Endas Forlimpopoli vs 4^ Bocciofila CS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A Dolce Amaro Lugo vs 3^ Leon D'Or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^D Time Out Martorano vs 3^F Sergio 1 Rim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1^ Bar La Tozzona 3 vs 3^A Europa 1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re 21,30 ottavi Stella di Romagna (4 squad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A1 Manuel La Tozzona vs 16^A1 Samea Taverna Verde bil. 1,2,3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</w:rPr>
        <w:t xml:space="preserve">3^ A1 La Rocca Novellara vs 14^A1 Capitan Bagati Bellaria bil. 5,6,7,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