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3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ULE SUPPLEMENTARE MASTER  PALAZZETTO DELLO SPORT CERVIA 2 GIUGNO 201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SI giocano al meglio dei due set ai 50  ORE 16.00 convocazione pe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1) LUGLI Gianni (ex Master) Reggio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) DRAGHETTI Leonardo (ex Master) Bolog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) BIANCHI Ivan  (Macerata) 2° campionato  italia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) NADERI Alessandro (Perugia) 3° campionato  italia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5) DE ANTONIS Andrea    (Rimini)  3° campionato  italia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) FABRIZI Germano  Macerata Coppa delle copp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7) BIAGINI Marco Ravenna Coppa delle copp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8) CATALANI Lanfranco Ancona Coppa delle copp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) FALCINI Fabio Forlì/Cesena Coppa delle copp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CICALI Massimo Firenze Coppa delle cop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) ANTONELLI Matteo Firenze Coppa delle cop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, 13, 14, 15, 16 Da poule di  sele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inque posti della classifica finale di selezione si assegneranno attraverso partite ai punti 1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vocazione ore 14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) CARDELLINI Simone Rimini  Fa una sola partita per accedere alla po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) ZANOTTI Renzo Rimini  Fa una sola partita per accedere alla po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) GASPERINI Cristian Imola  Fa una sola partita per accedere alla po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) FIORINI Daniele  Macerata  Fa una sola partita per accedere alla poul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) MERLONI Marco Forlì/Cesena  Fa una sola partita per accedere alla pou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 w:val="false"/>
          <w:u w:val="none"/>
        </w:rPr>
      </w:pPr>
      <w:r>
        <w:rPr>
          <w:rFonts w:cs="Arial" w:ascii="Arial" w:hAnsi="Arial"/>
          <w:b/>
          <w:u w:val="single"/>
        </w:rPr>
        <w:t>Convocazione ore 10.00 per 43 giocatori per   5 gironi da confermare presenza entro il 25 maggio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 w:val="false"/>
          <w:u w:val="none"/>
        </w:rPr>
        <w:t xml:space="preserve">  </w:t>
      </w:r>
      <w:r>
        <w:rPr>
          <w:rFonts w:cs="Arial" w:ascii="Arial" w:hAnsi="Arial"/>
          <w:b/>
          <w:bCs w:val="false"/>
          <w:u w:val="none"/>
        </w:rPr>
        <w:t xml:space="preserve">1) </w:t>
      </w:r>
      <w:r>
        <w:rPr>
          <w:rFonts w:cs="Arial" w:ascii="Arial" w:hAnsi="Arial"/>
          <w:b w:val="false"/>
          <w:bCs w:val="false"/>
          <w:u w:val="none"/>
        </w:rPr>
        <w:t>PRINCI</w:t>
      </w:r>
      <w:r>
        <w:rPr>
          <w:rFonts w:cs="Arial" w:ascii="Arial" w:hAnsi="Arial"/>
          <w:b w:val="false"/>
          <w:bCs w:val="false"/>
        </w:rPr>
        <w:t>PI Loris Ancon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2) IEVA Gabriele  Perugi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3) CARDELLI Simone  Macerat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4) MORETTI Gianpiero Ancon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5) CAMINATI Cristian Forlì Cesen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6) MANTOVANI Dario Milano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7) PINOTTI Roberto Reggio Emilia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8) LOCCHI Mauro  Raven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9) GANESI Guido Milan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0) GALLI Alex  Rimin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1) TOMASSONI Mattia  Anco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2) RINALDI Simone Macera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) CAMINITI Diego  Mila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4) BRAGLIA Alan Reggio Emil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5) LINARI Rossano Raven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6) MORELLI Sante Raven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7) BRUSA Marco  Imol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8) MORINI Fulvio Raven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9) TURRONI Lorenzo Raven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0) GIUSTINIANI Fabio Imol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1) LISI Gianluca  Rimin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2) DE LORENZI Daniele Raven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3) PASINELLI Mario Bergam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4) BACCHILEGA Glauco  Imo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5) FRANCHINI G.Luca Raven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6) MARINI Emanuele Rimini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7) LENINI Luca Imola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8) RICCI Fabrizio Forlì/Cesen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9) BAGLI Stefano Rimini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0) GIACCHINI Valerio Ravenn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1) GIORDANI Ernesto Ravenna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2) PALAZZESI Stefano Macerata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3) TARRONI Maurizio  Ravenn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4) ZANNA Roberto Bologna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5) MALLOZZI Marco  RM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6) FRANCESCHINI Luca Forlì Cesena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7) TAIOLI Jacopo Forlì Cesena 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8) GAVIOLI Daniele Reggio Emili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9) ANDRUCCIOLI Alberto Rimini</w:t>
      </w:r>
      <w:r>
        <w:rPr>
          <w:rFonts w:eastAsia="Arial" w:cs="Arial" w:ascii="Arial" w:hAnsi="Arial"/>
          <w:b w:val="false"/>
          <w:bCs w:val="false"/>
        </w:rPr>
        <w:t>, ROSSI Filippo Reggio Emilia, MORGAGNI Guglielmo Forlì, SGUBBI                Mattia Ravenna, FABBRI Marino Forlì Cese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5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0:00Z</dcterms:created>
  <dc:creator>Patrizia</dc:creator>
  <dc:description/>
  <dc:language>en-US</dc:language>
  <cp:lastModifiedBy>Loris</cp:lastModifiedBy>
  <cp:lastPrinted>2014-05-18T18:50:00Z</cp:lastPrinted>
  <dcterms:modified xsi:type="dcterms:W3CDTF">2014-05-15T17:30:00Z</dcterms:modified>
  <cp:revision>2</cp:revision>
  <dc:subject/>
  <dc:title>Prot</dc:title>
</cp:coreProperties>
</file>