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753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cs="Tahoma" w:ascii="Tahoma" w:hAnsi="Tahoma"/>
        </w:rPr>
        <w:drawing>
          <wp:inline distT="0" distB="0" distL="0" distR="0">
            <wp:extent cx="6144895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XX edizione Mese del Biliardo - Cerv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RAMMA DI MARTEDI' 20 MAGGIO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e 20 Tris a due gorizi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e 20 campionato romagnolo coppie libere ( 1 batteria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    " w:hAnsi="Arial     " w:cs="Arial     "/>
        </w:rPr>
      </w:pPr>
      <w:r>
        <w:rPr>
          <w:rFonts w:cs="Arial" w:ascii="Arial" w:hAnsi="Arial"/>
          <w:b/>
          <w:bCs/>
        </w:rPr>
        <w:t>ore 21 Sedicesimi campionato romagnolo serie C (10 squad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    " w:hAnsi="Arial     " w:cs="Arial     "/>
        </w:rPr>
      </w:pPr>
      <w:r>
        <w:rPr>
          <w:rFonts w:cs="Arial     " w:ascii="Arial     " w:hAnsi="Arial     "/>
        </w:rPr>
        <w:t>2^E Europa Gatteo vs 3^D Settecrociari Ces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    " w:hAnsi="Arial     " w:cs="Arial     "/>
        </w:rPr>
      </w:pPr>
      <w:r>
        <w:rPr>
          <w:rFonts w:cs="Arial     " w:ascii="Arial     " w:hAnsi="Arial     "/>
        </w:rPr>
        <w:t>1^C Bussecchio vs 6^ Campanella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    " w:hAnsi="Arial     " w:cs="Arial     "/>
        </w:rPr>
      </w:pPr>
      <w:r>
        <w:rPr>
          <w:rFonts w:cs="Arial     " w:ascii="Arial     " w:hAnsi="Arial     "/>
        </w:rPr>
        <w:t>2^F Acli Rivazzurra vs Bocciofila Im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    " w:hAnsi="Arial     " w:cs="Arial     "/>
        </w:rPr>
      </w:pPr>
      <w:r>
        <w:rPr>
          <w:rFonts w:cs="Arial     " w:ascii="Arial     " w:hAnsi="Arial     "/>
        </w:rPr>
        <w:t>1^E Pinarella vs 5^F Billy Catto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    " w:hAnsi="Arial     " w:cs="Arial     "/>
        </w:rPr>
      </w:pPr>
      <w:r>
        <w:rPr>
          <w:rFonts w:cs="Arial     " w:ascii="Arial     " w:hAnsi="Arial     "/>
        </w:rPr>
        <w:t xml:space="preserve">2^B Lavezzola vs 3^ Il Punto 2 Imo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    " w:hAnsi="Arial     " w:cs="Arial     "/>
        </w:rPr>
      </w:pPr>
      <w:r>
        <w:rPr>
          <w:rFonts w:cs="Arial     " w:ascii="Arial     " w:hAnsi="Arial     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    " w:hAnsi="Arial     " w:cs="Arial     "/>
        </w:rPr>
      </w:pPr>
      <w:r>
        <w:rPr>
          <w:rFonts w:cs="Arial     " w:ascii="Arial     " w:hAnsi="Arial     "/>
          <w:b/>
          <w:bCs/>
        </w:rPr>
        <w:t>ore 21,30 ottavi Stella di Romagna (4 squad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    " w:hAnsi="Arial     " w:cs="Arial     "/>
        </w:rPr>
      </w:pPr>
      <w:r>
        <w:rPr>
          <w:rFonts w:cs="Arial     " w:ascii="Arial     " w:hAnsi="Arial     "/>
        </w:rPr>
        <w:t>4^A1 Skoda Reggini Riccione vs 1^A2A Asirelli Cotign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     " w:ascii="Arial     " w:hAnsi="Arial     "/>
        </w:rPr>
        <w:t>2^A1 Circolo dello Sport vs 15^A1 Bar Europa Raven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    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1:22:00Z</dcterms:created>
  <dc:creator>big man</dc:creator>
  <dc:description/>
  <dc:language>en-US</dc:language>
  <cp:lastModifiedBy>x</cp:lastModifiedBy>
  <cp:lastPrinted>2014-04-28T11:04:00Z</cp:lastPrinted>
  <dcterms:modified xsi:type="dcterms:W3CDTF">2014-04-30T23:21:00Z</dcterms:modified>
  <cp:revision>5</cp:revision>
  <dc:subject/>
  <dc:title> </dc:title>
</cp:coreProperties>
</file>