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3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ULE SUPPLEMENTARE MASTER  GORIZIANA </w:t>
            </w:r>
          </w:p>
          <w:p>
            <w:pPr>
              <w:pStyle w:val="Normal"/>
              <w:jc w:val="center"/>
              <w:rPr/>
            </w:pPr>
            <w:r>
              <w:rPr/>
              <w:t>PALAZZETTO DELLO SPORT CERVIA DOMENICA 25 MAGGIO 2014 ORE 16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) Perdente play out master gorizian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2) Perdente play out master gorizian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) Perdente spareggio master Proto Francesco RA – Falchetti Tonino F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4) 3^ class. classifica generale Lodi Carlo B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5) 3^ class. classifica generale Della Godenza Riccardo G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6) 5^ class. classifica generale Cani Stefano R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7) 5^ class. classifica generale Corbetta Angelo FC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8) 7^ class. classifica generale Pezzoli Franco B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9) 7^ class. classifica generale Petrelli Eugenio 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) 7^ class. classifica generale Pazzagli Luciano FC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) 10^ class. classifica generale Cecchini Maurizio R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) 11^ class. classifica generale Bonora Guido B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) 2^ class. Campionato italiano goriziana Nanni Stefano FC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) 3^ class. Campionato italiano goriziana Golinucci Davide FC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) 3^ class. Campionato italiano goriziana Morini Denis B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) 12^ class. classifica generale spareggio per un posto fra 4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cci Fabrizio FC– Cavina Gianni IM- Polloni Andrea FC– Di Francesco Claudio G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4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0:00Z</dcterms:created>
  <dc:creator>Patrizia</dc:creator>
  <dc:description/>
  <dc:language>en-US</dc:language>
  <cp:lastModifiedBy>Loris</cp:lastModifiedBy>
  <cp:lastPrinted>2014-05-18T18:50:00Z</cp:lastPrinted>
  <dcterms:modified xsi:type="dcterms:W3CDTF">2014-05-15T17:30:00Z</dcterms:modified>
  <cp:revision>2</cp:revision>
  <dc:subject/>
  <dc:title>Prot</dc:title>
</cp:coreProperties>
</file>