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sz w:val="32"/>
          <w:szCs w:val="32"/>
        </w:rPr>
        <w:t>RISULTATI DI DOMENICA 18 MAGGI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Campionato italiano di goriziana sing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Vince il titolo di campione italiano di goriziana </w:t>
      </w:r>
      <w:r>
        <w:rPr>
          <w:rFonts w:cs="Arial" w:ascii="Arial" w:hAnsi="Arial"/>
          <w:b w:val="false"/>
          <w:bCs w:val="false"/>
          <w:shd w:fill="FFFF00" w:val="clear"/>
        </w:rPr>
        <w:t>Marzoli Gianni</w:t>
      </w:r>
      <w:r>
        <w:rPr>
          <w:rFonts w:cs="Arial" w:ascii="Arial" w:hAnsi="Arial"/>
          <w:b w:val="false"/>
          <w:bCs w:val="false"/>
        </w:rPr>
        <w:t xml:space="preserve"> di Pescara che supera il forlivese Nanni Stefano per 2 set a 1. Contestualmente al titolo guadagna la promozione accedendo direttamente alla categoria master di goriz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Campionato regionale Under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Il campionato regionale riservato agli under 23 é stato vinto da </w:t>
      </w:r>
      <w:r>
        <w:rPr>
          <w:rFonts w:cs="Arial" w:ascii="Arial" w:hAnsi="Arial"/>
          <w:b w:val="false"/>
          <w:bCs w:val="false"/>
          <w:shd w:fill="FFFF00" w:val="clear"/>
        </w:rPr>
        <w:t xml:space="preserve">Drei Filippo </w:t>
      </w:r>
      <w:r>
        <w:rPr>
          <w:rFonts w:cs="Arial" w:ascii="Arial" w:hAnsi="Arial"/>
          <w:b w:val="false"/>
          <w:bCs w:val="false"/>
        </w:rPr>
        <w:t xml:space="preserve">di Imola che in finale ha battuto il bolognese Visconti Luca con il punteggio di 84 a 5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Finale campionato romagnolo 3^ cat. Copp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Il campionato 3^ cat. A coppie è stato vinto dalla coppia </w:t>
      </w:r>
      <w:r>
        <w:rPr>
          <w:rFonts w:cs="Arial" w:ascii="Arial" w:hAnsi="Arial"/>
          <w:b w:val="false"/>
          <w:bCs w:val="false"/>
          <w:shd w:fill="FFFF00" w:val="clear"/>
        </w:rPr>
        <w:t xml:space="preserve">Gobbi – Gobbi </w:t>
      </w:r>
      <w:r>
        <w:rPr>
          <w:rFonts w:cs="Arial" w:ascii="Arial" w:hAnsi="Arial"/>
          <w:b w:val="false"/>
          <w:bCs w:val="false"/>
        </w:rPr>
        <w:t>del Csb Villamarina che ha battuto nella finale la coppia Russo - Russo del Dolce Amaro di Lugo. Una simpatica coincidenza dell'incontro è che entrambe le coppie finaliste erano composte da padri e fig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Finale campionato Tris a d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Vince il campionato romagnolo tris a due boccette la coppia formata da </w:t>
      </w:r>
      <w:r>
        <w:rPr>
          <w:rFonts w:cs="Arial" w:ascii="Arial" w:hAnsi="Arial"/>
          <w:b w:val="false"/>
          <w:bCs w:val="false"/>
          <w:shd w:fill="FFFF00" w:val="clear"/>
        </w:rPr>
        <w:t>Marini e Carloni</w:t>
      </w:r>
      <w:r>
        <w:rPr>
          <w:rFonts w:cs="Arial" w:ascii="Arial" w:hAnsi="Arial"/>
          <w:b w:val="false"/>
          <w:bCs w:val="false"/>
        </w:rPr>
        <w:t xml:space="preserve"> che superato gli antagonisti Rosa e Lettol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</w:rPr>
        <w:t>Sedicesimi campionato romagnolo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1^A Dolce Amaro Lugo</w:t>
      </w:r>
      <w:r>
        <w:rPr>
          <w:rFonts w:cs="Arial" w:ascii="Arial" w:hAnsi="Arial"/>
          <w:b/>
          <w:bCs/>
        </w:rPr>
        <w:t xml:space="preserve"> vs 5^C Settecrociari 3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>Bergozzi e Battaglia c Rossi e Gherl 80-63, Campoli c Altini 90-76, Calderoni c A.Balzani 90-85, Emiliani e Baruzzi c Ceredi e Corbara 44-81, Gaddoni e R.Balzani 75-92, Ghirelli c Berti 86-92, Zardi c Sirri 90-5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2^E Perla Verde Riccione</w:t>
      </w:r>
      <w:r>
        <w:rPr>
          <w:rFonts w:cs="Arial" w:ascii="Arial" w:hAnsi="Arial"/>
          <w:b/>
          <w:bCs/>
        </w:rPr>
        <w:t xml:space="preserve"> vs 4^C Endas Forlimpopoli 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>Giannotti e Battistini c Siboni e Lusini 64-82, Volanti c Samorì 94-66, Tosi c Franceschini 42-90, Villa e Barbiani c Pretolani e Mazziotta 80-75, Santoni c Leoni 15-92, Tombesi c Calisesi 90-56, Cecchini c Mescolini 92-4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2^B Endas San Pancrazio</w:t>
      </w:r>
      <w:r>
        <w:rPr>
          <w:rFonts w:cs="Arial" w:ascii="Arial" w:hAnsi="Arial"/>
          <w:b/>
          <w:bCs/>
        </w:rPr>
        <w:t xml:space="preserve"> vs 8^B Europa Ravenna</w:t>
      </w:r>
      <w:r>
        <w:rPr>
          <w:rFonts w:cs="Arial" w:ascii="Arial" w:hAnsi="Arial"/>
          <w:b w:val="false"/>
          <w:bCs w:val="false"/>
        </w:rPr>
        <w:t xml:space="preserve"> 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 xml:space="preserve">Bosi e Utili c S.Foschini e Cortesi 84-55, Muccini c L.Foschini 98-71, Valeriani c Nanni 85-91, Bartoletti e Moro c Scimè e Verlicchi 80-61, Berardi c Baldoni 91-34, Fabbri c Leonardi n.t., Veronese c Barbieri n.t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1^C Taverna Verde</w:t>
      </w:r>
      <w:r>
        <w:rPr>
          <w:rFonts w:cs="Arial" w:ascii="Arial" w:hAnsi="Arial"/>
          <w:b/>
          <w:bCs/>
        </w:rPr>
        <w:t xml:space="preserve"> vs 4^B Birillo Pieve Cesat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Zamagna e Cagnani c Sardo e Bertoni 81-62, A.Polloni c Mezzani 90-83, Ferrini c Fenati 40-95, Frassineti e S.Polloni c Rava e Bertaccini 81-47, Corvucci c Lusa 90-64, Foschi c Bini n.d., M.Polloni c Fazian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2^F Caffè Incontro vs </w:t>
      </w:r>
      <w:r>
        <w:rPr>
          <w:rFonts w:cs="Arial" w:ascii="Arial" w:hAnsi="Arial"/>
          <w:b/>
          <w:bCs/>
          <w:shd w:fill="FFFF00" w:val="clear"/>
        </w:rPr>
        <w:t>3^D Birillo S.Egidi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 w:val="false"/>
          <w:bCs w:val="false"/>
        </w:rPr>
        <w:t>Galeotafiore e Carione c Crociani e Bianchi 37-80, Lusuardi c Biondi 37-93, Possenti c Ugolini 89-91, Ruggirello e D'Ali c I.Bianchi e Zavalloni 89-68, Ribani c Quercioli 78-92, Strozzi c Mariotti 67-65 n.t., Saltini c Cacchi 53-45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FFFF00" w:val="clear"/>
        </w:rPr>
        <w:t>2^G Il Punto 2 Imola</w:t>
      </w:r>
      <w:r>
        <w:rPr>
          <w:rFonts w:cs="Arial" w:ascii="Arial" w:hAnsi="Arial"/>
          <w:b/>
          <w:bCs/>
        </w:rPr>
        <w:t xml:space="preserve"> vs 7^C Settecrociari 2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.Renzi e Tavanti c Bretagni e Pavolucci 80-42, Turrini c Ercolani 90-63, Rensi c Casavecchia 53-90, A. Donattini e Trerè c Casadio e Rinaldi n.d., Sandrini c Severi 90-26, S.Donattini c Bersani 90-34, Cornacchione c Benini n.g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se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^ fo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hd w:fill="auto" w:val="clear"/>
        </w:rPr>
        <w:t xml:space="preserve">3^B Nuova Europa 1 Faenza </w:t>
      </w:r>
      <w:r>
        <w:rPr>
          <w:rFonts w:cs="Arial" w:ascii="Arial" w:hAnsi="Arial"/>
          <w:b/>
          <w:bCs/>
        </w:rPr>
        <w:t xml:space="preserve">vs </w:t>
      </w:r>
      <w:r>
        <w:rPr>
          <w:rFonts w:cs="Arial" w:ascii="Arial" w:hAnsi="Arial"/>
          <w:b/>
          <w:bCs/>
          <w:shd w:fill="FFFF00" w:val="clear"/>
        </w:rPr>
        <w:t>3^F MCL Medicina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0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Cimatti e Geminiani c Solfrini e Berardi 50-82, Bosi c Grilli 56-90, Melandri c Cavazza n.t., Gurioli e Chiozzini c Sabbioni e Grillini 57-80, Sangiorgi c Lazzerini 50-90, Reale c Bombardini n.d., Galeotti c Brocchi n.d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1^D Time Out Martorano vs </w:t>
      </w:r>
      <w:r>
        <w:rPr>
          <w:rFonts w:cs="Arial" w:ascii="Arial" w:hAnsi="Arial"/>
          <w:b/>
          <w:bCs/>
          <w:shd w:fill="FFFF00" w:val="clear"/>
        </w:rPr>
        <w:t>6^E Santa Margherita</w:t>
      </w:r>
      <w:r>
        <w:rPr>
          <w:rFonts w:cs="Arial" w:ascii="Arial" w:hAnsi="Arial"/>
          <w:b/>
          <w:bCs/>
        </w:rPr>
        <w:t xml:space="preserve">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Urbini e Braghittoni c Corbelli e Peverani 87-58, Sirri c Parigiani 84-93, C.Alessandri c Innamorati 96-66, Daltri e A.Alessandri c Vincenzi e Arenella 79-92, Cucchi c Maioli 81-90, Gardini c Galeffi 69-93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