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2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30"/>
        <w:gridCol w:w="2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98" w:type="dxa"/>
            <w:gridSpan w:val="9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auto" w:val="clear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auto" w:val="clear"/>
              </w:rPr>
              <w:t>5^D Settecrociari 1</w:t>
            </w:r>
            <w:r>
              <w:rPr>
                <w:b/>
                <w:sz w:val="12"/>
                <w:szCs w:val="12"/>
                <w:shd w:fill="auto" w:val="clear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 Borgo Tulie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B  Borgo Tuliero</w:t>
            </w:r>
            <w:r>
              <w:rPr>
                <w:b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 xml:space="preserve">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E Billy 1 Cattolica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E Billy Cattolic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^E Caffè delle Rose</w:t>
            </w:r>
            <w:r>
              <w:rPr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c Cacciatori SMN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  <w:r>
              <w:rPr>
                <w:color w:val="000000"/>
              </w:rPr>
              <w:t xml:space="preserve">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C Cacciatori SMN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 xml:space="preserve">4° Leon D'Oro Molinella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^F Leon d'oro Mol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  <w:r>
              <w:rPr>
                <w:b w:val="false"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3° G Bocc.Cspt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A Fratti Clas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A Fratti Classe</w:t>
            </w:r>
            <w:r>
              <w:rPr>
                <w:b w:val="false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  <w:r>
              <w:rPr>
                <w:bCs w:val="false"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shd w:fill="FFFF00" w:val="clear"/>
              </w:rPr>
              <w:t>2°C  Bussecchio 1</w:t>
            </w:r>
            <w:r>
              <w:rPr>
                <w:color w:val="000000"/>
                <w:sz w:val="13"/>
                <w:szCs w:val="13"/>
              </w:rPr>
              <w:t xml:space="preserve">   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  <w:r>
              <w:rPr>
                <w:b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G Bar da Breg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  <w:shd w:fill="FFFF00" w:val="clear"/>
              </w:rPr>
              <w:t>1° G Bar da Brega Imola</w:t>
            </w:r>
            <w:r>
              <w:rPr>
                <w:b w:val="false"/>
                <w:color w:val="000000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A Dolce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A  Dolceamaro Lug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Perla Verde 2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hd w:fill="FFFF00" w:val="clear"/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</w:t>
            </w:r>
            <w:r>
              <w:rPr>
                <w:b w:val="false"/>
                <w:sz w:val="12"/>
                <w:szCs w:val="12"/>
                <w:lang w:val="en-GB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shd w:fill="FFFF00" w:val="clear"/>
              </w:rPr>
              <w:t xml:space="preserve">8°B Europa Ravenna </w:t>
            </w:r>
            <w:r>
              <w:rPr/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 xml:space="preserve">8°B Europa Ra      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S.Pancraz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B Endas S. Pancrazi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 xml:space="preserve">4°B Birillo Pieve Cesato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  <w:shd w:fill="FFFF00" w:val="clear"/>
              </w:rPr>
              <w:t>1°C Taverna Verde Forlì</w:t>
            </w:r>
            <w:r>
              <w:rPr>
                <w:b w:val="false"/>
                <w:bCs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>3°D Birillo S. Egidio</w:t>
            </w:r>
            <w:r>
              <w:rPr>
                <w:b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D Birillo S.Egid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  <w:r>
              <w:rPr>
                <w:b w:val="false"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7°C Settecrociari 2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hd w:fill="FFFF00" w:val="clear"/>
              </w:rPr>
              <w:t>2°G  Bar il Punto 2</w:t>
            </w:r>
            <w:r>
              <w:rPr>
                <w:color w:val="000000"/>
                <w:sz w:val="14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  <w:r>
              <w:rPr>
                <w:b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F Mcl Medicina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3° F Mcl Medicina</w:t>
            </w:r>
            <w:r>
              <w:rPr/>
              <w:t xml:space="preserve"> </w:t>
            </w:r>
            <w:r>
              <w:rPr>
                <w:b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2635" cy="762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6^E Santa Margherita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E S. Margherit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5-13T11:20:00Z</cp:lastPrinted>
  <dcterms:modified xsi:type="dcterms:W3CDTF">2014-04-29T22:00:00Z</dcterms:modified>
  <cp:revision>2</cp:revision>
  <dc:subject/>
  <dc:title>Tabellone Finale 9° Campionato Romagnolo “Serie B” 2008/2009</dc:title>
</cp:coreProperties>
</file>