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8"/>
        <w:gridCol w:w="201"/>
        <w:gridCol w:w="157"/>
        <w:gridCol w:w="1833"/>
        <w:gridCol w:w="227"/>
        <w:gridCol w:w="1684"/>
        <w:gridCol w:w="375"/>
        <w:gridCol w:w="1449"/>
        <w:gridCol w:w="236"/>
        <w:gridCol w:w="183"/>
        <w:gridCol w:w="1614"/>
        <w:gridCol w:w="70"/>
        <w:gridCol w:w="333"/>
      </w:tblGrid>
      <w:tr>
        <w:trPr>
          <w:trHeight w:val="410" w:hRule="atLeast"/>
        </w:trPr>
        <w:tc>
          <w:tcPr>
            <w:tcW w:w="105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6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15,0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6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a seguire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0,00</w:t>
            </w:r>
          </w:p>
        </w:tc>
        <w:tc>
          <w:tcPr>
            <w:tcW w:w="40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CC"/>
                <w:sz w:val="12"/>
                <w:szCs w:val="12"/>
                <w:lang w:val="it-IT"/>
              </w:rPr>
            </w:pPr>
            <w:r>
              <w:rPr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</w:t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7"/>
                <w:numId w:val="1"/>
              </w:numPr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^ Taverna Verde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Domenica 1 giugn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ore 17,00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8^ Settecrociari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      3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9^ Sport San Vittore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shd w:fill="FFFF00" w:val="clear"/>
                <w:lang w:val="it-IT"/>
              </w:rPr>
              <w:t>9^ Sport San Vittore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4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4^ Villamarin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Domenica 1 giugn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ore 17,00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u w:val="none"/>
                <w:shd w:fill="FFFF00" w:val="clear"/>
                <w:lang w:val="it-IT"/>
              </w:rPr>
              <w:t>5^ Liberio Montaletto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shd w:fill="FFFF00" w:val="clear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  <w:t xml:space="preserve">          4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Lunedì 12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5^ Liberio Montalett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.1pt;margin-top:4.45pt;width:151.4pt;height:19pt;mso-wrap-style:none;v-text-anchor:middle" type="_x0000_t136">
                  <v:path textpathok="t"/>
                  <v:textpath on="t" fitshape="t" string="STELLA DI ROMAGNA GORIZIANA &#10;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12^ Circolo dello Sport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2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85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                         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3^ Leon D'Or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Domenica 1 giugn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ore 17,00  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FFFF00" w:val="clear"/>
                <w:lang w:val="it-IT"/>
              </w:rPr>
              <w:t>6^ Perla Verde Riccione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auto" w:val="clear"/>
                <w:lang w:val="it-IT"/>
              </w:rPr>
              <w:t xml:space="preserve">     4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6^ Perla Verde Riccione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pt-BR"/>
              </w:rPr>
              <w:t>11^ Europa Ravenna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pt-BR"/>
              </w:rPr>
              <w:t xml:space="preserve">             2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2^ Latin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7095" cy="8870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Domenica 1 giugn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ore 17,00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7^ Il Punto Imola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Venerdì 9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7^ Il Punto Imol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0^ Asioli Forlì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5-17T11:31:00Z</cp:lastPrinted>
  <dcterms:modified xsi:type="dcterms:W3CDTF">2014-04-29T12:24:00Z</dcterms:modified>
  <cp:revision>2</cp:revision>
  <dc:subject/>
  <dc:title>  ROMAGNA</dc:title>
</cp:coreProperties>
</file>