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404"/>
        <w:gridCol w:w="15"/>
      </w:tblGrid>
      <w:tr>
        <w:trPr>
          <w:cantSplit w:val="true"/>
        </w:trPr>
        <w:tc>
          <w:tcPr>
            <w:tcW w:w="107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Goriziana“Serie B” 2014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102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</w:p>
        </w:tc>
        <w:tc>
          <w:tcPr>
            <w:tcW w:w="2102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4.3pt;margin-top:3.4pt;width:68.45pt;height:73.75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0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     Dolce Amaro 1 Lug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8ªC          </w:t>
            </w:r>
            <w:r>
              <w:rPr>
                <w:b/>
                <w:bCs/>
                <w:sz w:val="14"/>
                <w:szCs w:val="12"/>
              </w:rPr>
              <w:t>Time Out Martor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4°B          Arci Branzol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D         </w:t>
            </w:r>
            <w:r>
              <w:rPr>
                <w:b/>
                <w:bCs/>
                <w:sz w:val="12"/>
                <w:szCs w:val="12"/>
              </w:rPr>
              <w:t>Bar Il Punto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D          Bar Zac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 A          Bar Europa Raven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      Arci Fiuma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C         Acli Rimini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1 giugno ore 18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      Liberio Montalett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A         S. Agata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   Bar Il Punto 2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  Chi Burdel Castiglione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    Borgo Tuliero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7ªC        Birillo S. Egid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    Molinel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5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A         Bar Soni S. Stefano 2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5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   Boccio Bar 1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 Giugno 2014</w:t>
            </w:r>
          </w:p>
        </w:tc>
        <w:tc>
          <w:tcPr>
            <w:tcW w:w="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B         Nolotek Cava Forlì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   Bocciofila Massese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        Villamarina 1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C          Pinarel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0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       Settecrociari Cesen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       Arci Mandriole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     Bar Zac Amici di carpi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>1 giugno ore 18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     Bar Soni S. Stefan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      Potita 2 Imola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1 giugno ore 1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      Latino Rimini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1 giugno ore 10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      Dolce Amaro 2 Lug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1 giugno ore 15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     Lavezzola 1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     Bar Zac 2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25 Maggio ore 1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Filon 1 Rimini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25 maggio ore 1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    Bussecchio Forlì  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9:00Z</dcterms:created>
  <dc:creator>SILVIO</dc:creator>
  <dc:description/>
  <dc:language>en-US</dc:language>
  <cp:lastModifiedBy>Loris</cp:lastModifiedBy>
  <cp:lastPrinted>2014-05-13T11:26:00Z</cp:lastPrinted>
  <dcterms:modified xsi:type="dcterms:W3CDTF">2014-05-12T17:19:00Z</dcterms:modified>
  <cp:revision>2</cp:revision>
  <dc:subject/>
  <dc:title>Tabellone Finale 2° Campionato Romagnolo “Serie A2” 2008/2009</dc:title>
</cp:coreProperties>
</file>