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3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lassifica Fi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opo 4 Prove più Campionati Ital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°   MARZOLI Gianni  </w:t>
        <w:tab/>
        <w:tab/>
        <w:t>Pescara</w:t>
        <w:tab/>
        <w:t>Punti        4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°   PROTO Francesco </w:t>
        <w:tab/>
        <w:tab/>
        <w:t xml:space="preserve">Ravenna </w:t>
        <w:tab/>
        <w:t>Punti        3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  FALCHETTI Tonino</w:t>
        <w:tab/>
        <w:tab/>
        <w:t xml:space="preserve">Firenze </w:t>
        <w:tab/>
        <w:t>Punti        3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°   LODI Carlo </w:t>
        <w:tab/>
        <w:tab/>
        <w:tab/>
        <w:t xml:space="preserve">Bologna       </w:t>
        <w:tab/>
        <w:t>Punti        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°   DELLA GODENZA Riccardo </w:t>
        <w:tab/>
        <w:t xml:space="preserve">Genova       </w:t>
        <w:tab/>
        <w:t>Punti        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°   CANI Stefano       </w:t>
        <w:tab/>
        <w:tab/>
        <w:t xml:space="preserve">Rimini        </w:t>
        <w:tab/>
        <w:t>Punti        3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°   CORBETTA Angelo</w:t>
        <w:tab/>
        <w:tab/>
        <w:t>Forlì/Cesena</w:t>
        <w:tab/>
        <w:t>Punti        3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°   NANNI Stefano          </w:t>
        <w:tab/>
        <w:tab/>
        <w:t>Forlì/Cesena</w:t>
        <w:tab/>
        <w:t>Punti        3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°   PEZZOLI Franco        </w:t>
        <w:tab/>
        <w:tab/>
        <w:t>Bologna</w:t>
        <w:tab/>
        <w:t>Punti       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°  PETRELLI Eugenio     </w:t>
        <w:tab/>
        <w:tab/>
        <w:t>Ravenna</w:t>
        <w:tab/>
        <w:t>Punti       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°  PAZZAGLI Luciano    </w:t>
        <w:tab/>
        <w:tab/>
        <w:t>Forlì/Cesena</w:t>
        <w:tab/>
        <w:t>Punti       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°  MORINI Denis           </w:t>
        <w:tab/>
        <w:tab/>
        <w:t xml:space="preserve">Bologna </w:t>
        <w:tab/>
        <w:t>Punti       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°  CECCHINI Maurizio</w:t>
        <w:tab/>
        <w:tab/>
        <w:t>Rimini</w:t>
        <w:tab/>
        <w:tab/>
        <w:t>Punti        2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°  BONORA Guido         </w:t>
        <w:tab/>
        <w:tab/>
        <w:t xml:space="preserve">Bologna   </w:t>
        <w:tab/>
        <w:t>Punti        1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°  RICCI Fabrizio            </w:t>
        <w:tab/>
        <w:tab/>
        <w:t xml:space="preserve">Forlì/Cesena 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°  CAVINA Gianni        </w:t>
        <w:tab/>
        <w:t xml:space="preserve"> </w:t>
        <w:tab/>
        <w:t xml:space="preserve">Imola </w:t>
        <w:tab/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7°  POLLONI Andrea       </w:t>
        <w:tab/>
        <w:tab/>
        <w:t>Forlì/Cesena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°  GOLINUCCI Davide               </w:t>
        <w:tab/>
        <w:t xml:space="preserve">Forlì/Cesena  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°  DI FRANCESCO Claudio</w:t>
        <w:tab/>
        <w:t xml:space="preserve">Genova    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°  GIANNONI Stefano</w:t>
        <w:tab/>
        <w:tab/>
        <w:t>Firenze</w:t>
        <w:tab/>
        <w:t>Punti        1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1°  VASSURA Davide  </w:t>
        <w:tab/>
        <w:tab/>
        <w:t xml:space="preserve">Ravenna   </w:t>
        <w:tab/>
        <w:t>Punti        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2°  GIORDANI Ernesto     </w:t>
        <w:tab/>
        <w:tab/>
        <w:t>Forlì/Cesena   Punti        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3°  CONFORTI Gianni      </w:t>
        <w:tab/>
        <w:tab/>
        <w:t xml:space="preserve">Firenze   </w:t>
        <w:tab/>
        <w:t>Punti        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4°  METALLI Giovanni   </w:t>
        <w:tab/>
        <w:tab/>
        <w:t xml:space="preserve">Rimini    </w:t>
        <w:tab/>
        <w:t>Punti        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5°  PIRAS Walter              </w:t>
        <w:tab/>
        <w:tab/>
        <w:t xml:space="preserve">Firenze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6°  LIZZI Sergio               </w:t>
        <w:tab/>
        <w:tab/>
        <w:t xml:space="preserve">Ravenna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7°  BUTINI Franco           </w:t>
        <w:tab/>
        <w:tab/>
        <w:t xml:space="preserve">Firenze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8°  BIAGINI Marco          </w:t>
        <w:tab/>
        <w:tab/>
        <w:t xml:space="preserve">Ravenna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9°  GUADAGNINI Paolo        </w:t>
        <w:tab/>
        <w:t xml:space="preserve">Ravenna 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0°  MANNINO Francesco   </w:t>
        <w:tab/>
        <w:tab/>
        <w:t xml:space="preserve">Firenze   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1°  BALDASSARI Stefano    </w:t>
        <w:tab/>
        <w:t xml:space="preserve">Ravenna 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2°  GOLINUCCI Luciano    </w:t>
        <w:tab/>
        <w:t xml:space="preserve">Forlì/Cesena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3°  RICCI Quinto      </w:t>
        <w:tab/>
        <w:tab/>
        <w:t xml:space="preserve">Rimini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4°  CACCHI Francesco      </w:t>
        <w:tab/>
        <w:tab/>
        <w:t xml:space="preserve">Forlì/Cesena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5°  SCARDOVI Luciano    </w:t>
        <w:tab/>
        <w:tab/>
        <w:t>Imola</w:t>
        <w:tab/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6°  ZAMPOLLO Gabriele            </w:t>
        <w:tab/>
        <w:t xml:space="preserve">Ravenna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7°  NANTESINI Marco     </w:t>
        <w:tab/>
        <w:tab/>
        <w:t xml:space="preserve">Bologna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8°  POLETTO Francesco           </w:t>
        <w:tab/>
        <w:t xml:space="preserve">Venezia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9°  NENCIONI Fabio       </w:t>
        <w:tab/>
        <w:tab/>
        <w:t xml:space="preserve">Firenze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0°  PETITO Leopoldo      </w:t>
        <w:tab/>
        <w:tab/>
        <w:t xml:space="preserve">Napoli          </w:t>
        <w:tab/>
        <w:t xml:space="preserve">Punti  </w:t>
        <w:tab/>
        <w:t xml:space="preserve">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1°  NOZZOLI Massimo    </w:t>
        <w:tab/>
        <w:tab/>
        <w:t xml:space="preserve">Firenze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2°  FREGNAN Marco       </w:t>
        <w:tab/>
        <w:tab/>
        <w:t xml:space="preserve">Firenze 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3°  GIANNETTI Gianfranco          </w:t>
        <w:tab/>
        <w:t xml:space="preserve">Firenze   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°  SCUDOCROCIATO Giuseppe</w:t>
        <w:tab/>
        <w:t xml:space="preserve">Firenze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5°  CARDACE Giuseppe              </w:t>
        <w:tab/>
        <w:t xml:space="preserve">Forlì/Cesena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6°  GHIRELLI Romeo      </w:t>
        <w:tab/>
        <w:tab/>
        <w:t xml:space="preserve">Ravenna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7°  CHINELLATO Luciano    </w:t>
        <w:tab/>
        <w:t xml:space="preserve">Venezia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8°  VASSURA Massimiliano    </w:t>
        <w:tab/>
        <w:t>Ravenna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9°  MOLDUZZI Luca       </w:t>
        <w:tab/>
        <w:tab/>
        <w:t xml:space="preserve">Ravenna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0°  GHIRELLI Jader         </w:t>
        <w:tab/>
        <w:tab/>
        <w:t xml:space="preserve">Imola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1°  FALCINI Fabio           </w:t>
        <w:tab/>
        <w:tab/>
        <w:t>Forlì/Cesena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2°  RAVAIOLI Roberto    </w:t>
        <w:tab/>
        <w:t xml:space="preserve"> </w:t>
        <w:tab/>
        <w:t xml:space="preserve">Ravenna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3°  VERLICCHI Roberto           </w:t>
        <w:tab/>
        <w:t xml:space="preserve">Ravenna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4°  DE LORENZI Daniele      </w:t>
        <w:tab/>
        <w:t xml:space="preserve">Ravenna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5°  MAMBELLI Matteo    </w:t>
        <w:tab/>
        <w:tab/>
        <w:t xml:space="preserve">Bologna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6°  ESPOSTO Massimo     </w:t>
        <w:tab/>
        <w:tab/>
        <w:t xml:space="preserve">Ancona  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7°  GUERRA Marco         </w:t>
        <w:tab/>
        <w:tab/>
        <w:t xml:space="preserve">Imola     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8°  SANGIORGI Carlo      </w:t>
        <w:tab/>
        <w:tab/>
        <w:t xml:space="preserve">Ravenna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9°  TROISI Antonio         </w:t>
        <w:tab/>
        <w:tab/>
        <w:t xml:space="preserve">Imola     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0°  CHIERICHETTI Roberto        </w:t>
        <w:tab/>
        <w:t xml:space="preserve">Bologna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1°  MASCHERINI G.franco     </w:t>
        <w:tab/>
        <w:t xml:space="preserve">Imola              </w:t>
        <w:tab/>
        <w:t>Punti        6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2°  POZZI Daniele            </w:t>
        <w:tab/>
        <w:tab/>
        <w:t xml:space="preserve">Bologna         </w:t>
        <w:tab/>
        <w:t>Punti     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lassifica Campionati Ital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°   MARZOLI Gianni       </w:t>
        <w:tab/>
        <w:tab/>
        <w:t xml:space="preserve">Pescara      </w:t>
        <w:tab/>
        <w:t>Punti        4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°   NANNI Stefano          </w:t>
        <w:tab/>
        <w:tab/>
        <w:t xml:space="preserve">Forlì/Cesena </w:t>
        <w:tab/>
        <w:t>Punti       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°   MORINI Denis           </w:t>
        <w:tab/>
        <w:tab/>
        <w:t xml:space="preserve">Bologna     </w:t>
        <w:tab/>
        <w:t>Punti        2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°   GOLINUCCI Davide               </w:t>
        <w:tab/>
        <w:t>Forlì/Cesena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°   CORBETTA Angelo     </w:t>
        <w:tab/>
        <w:tab/>
        <w:t xml:space="preserve">Forlì/Cesena  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°   DI FRANCESCO Claudio   </w:t>
        <w:tab/>
        <w:t xml:space="preserve">Genova    </w:t>
        <w:tab/>
        <w:t>Punti        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°   CECCHINI Maurizio             </w:t>
        <w:tab/>
        <w:t xml:space="preserve">Rimini      </w:t>
        <w:tab/>
        <w:t>Punti        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°   METALLI Giovanni    </w:t>
        <w:tab/>
        <w:tab/>
        <w:t xml:space="preserve">Rimini </w:t>
        <w:tab/>
        <w:t>Punti        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°   MANNINO Francesco    </w:t>
        <w:tab/>
        <w:tab/>
        <w:t xml:space="preserve">Firenze 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°  POLLONI Andrea       </w:t>
        <w:tab/>
        <w:tab/>
        <w:t xml:space="preserve">Forlì/Cesena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°  BALDASSARI Stefano     </w:t>
        <w:tab/>
        <w:t xml:space="preserve">Ravenna    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°  GIANNONI Stefano     </w:t>
        <w:tab/>
        <w:tab/>
        <w:t xml:space="preserve">Firenze        </w:t>
        <w:tab/>
        <w:t>Punti        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°  RAVAIOLI Roberto     </w:t>
        <w:tab/>
        <w:tab/>
        <w:t xml:space="preserve">Ravenna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°  VERLICCHI Roberto        </w:t>
        <w:tab/>
        <w:t xml:space="preserve">Ravenna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°  DE LORENZI Daniele      </w:t>
        <w:tab/>
        <w:t xml:space="preserve">Ravenna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°  MAMBELLI Matteo    </w:t>
        <w:tab/>
        <w:tab/>
        <w:t xml:space="preserve">Bologna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7°  ESPOSTO Massimo     </w:t>
        <w:tab/>
        <w:tab/>
        <w:t xml:space="preserve">Ancona 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°  GUERRA Marco         </w:t>
        <w:tab/>
        <w:tab/>
        <w:t>Imola</w:t>
        <w:tab/>
        <w:t xml:space="preserve">       </w:t>
        <w:tab/>
        <w:t xml:space="preserve"> 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9°  SANGIORGI Carlo      </w:t>
        <w:tab/>
        <w:tab/>
        <w:t xml:space="preserve">Ravenna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°  TROISI Antonio         </w:t>
        <w:tab/>
        <w:tab/>
        <w:t xml:space="preserve">Imola 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1°  PETRELLI Eugenio     </w:t>
        <w:tab/>
        <w:tab/>
        <w:t xml:space="preserve">Ravenna       </w:t>
        <w:tab/>
        <w:t>Punti       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2°  CHIERICHETTI Roberto        </w:t>
        <w:tab/>
        <w:t xml:space="preserve">Bologna        </w:t>
        <w:tab/>
        <w:t>Punti        6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3°  MASCHERINI Gianfranco        Imola         </w:t>
        <w:tab/>
        <w:t>Punti     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°  POZZI Daniele            </w:t>
        <w:tab/>
        <w:tab/>
        <w:t xml:space="preserve">Bologna        </w:t>
        <w:tab/>
        <w:t>Punti        6</w:t>
      </w:r>
    </w:p>
    <w:p>
      <w:pPr>
        <w:pStyle w:val="Titolo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0:00Z</dcterms:created>
  <dc:creator>Patrizia</dc:creator>
  <dc:description/>
  <dc:language>en-US</dc:language>
  <cp:lastModifiedBy>Loris</cp:lastModifiedBy>
  <cp:lastPrinted>2014-05-18T18:50:00Z</cp:lastPrinted>
  <dcterms:modified xsi:type="dcterms:W3CDTF">2014-05-15T17:30:00Z</dcterms:modified>
  <cp:revision>2</cp:revision>
  <dc:subject/>
  <dc:title>Prot</dc:title>
</cp:coreProperties>
</file>