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LUNEDI' 19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Tris a due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ncono la batt. 1 Nanni e Camprincoli Chi Burdel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ncono la batt. 2 Casavecchia e Moriello Settecrociari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ncono la batt. 3 De Simone e Corbetta Taverna Verde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Sedicesimi campionato romagnolo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^B Stuoie Lugo vs </w:t>
      </w:r>
      <w:r>
        <w:rPr>
          <w:rFonts w:cs="Arial" w:ascii="Arial" w:hAnsi="Arial"/>
          <w:b/>
          <w:bCs/>
          <w:shd w:fill="FFFF00" w:val="clear"/>
        </w:rPr>
        <w:t>7^F Latino Rimin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tuelli e Fabbri c A.Montanari e Maronari 50-78, Buono c Giannini 39-83, Filippi e Mazzotti c Filanti e Bergonzoni 70-58, Seganti c Pozzi 75-80, Gl.Montanari e Morini c Amati e Cupioli 71-44, Tarlazzi c Pedrella 71-80, Gasparri c Rossi 23-59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3^C Endas Forlimpopoli vs </w:t>
      </w:r>
      <w:r>
        <w:rPr>
          <w:rFonts w:cs="Arial" w:ascii="Arial" w:hAnsi="Arial"/>
          <w:b/>
          <w:bCs/>
          <w:shd w:fill="FFFF00" w:val="clear"/>
        </w:rPr>
        <w:t>4^ Bocciofila CSP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terna e Ravaioli c Montebugnoli e L.Donatini 70-47, Turroni c S.Donatini 13-83, Lombini e Campri c M.Trerè e Ribichini 71-38, Righini c Molinari 81-48, Montanari e Lacchini c Spisni e Giordani 65-71, Lazzari c MG Trerè 57-87, Ercolani c Trippa 50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^A Dolce Amaro Lugo vs </w:t>
      </w:r>
      <w:r>
        <w:rPr>
          <w:rFonts w:cs="Arial" w:ascii="Arial" w:hAnsi="Arial"/>
          <w:b/>
          <w:bCs/>
          <w:shd w:fill="FFFF00" w:val="clear"/>
        </w:rPr>
        <w:t>3^ Leon D'Oro Molinell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Lanzoni e Mainardi c Mariotti e Stella 74-64, Russo c Tavalazzi 60-80, Marini e Bolognesi c Govoni e Ghelfi 71-49, Ricci c Scarselli 5-80, Balella e Bertini c Monti e Messana 71-45, Gaddoni c Cocchi 78-86, Filipponi c Tinarelli 51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 xml:space="preserve">2^D Time Out Martorano </w:t>
      </w:r>
      <w:r>
        <w:rPr>
          <w:rFonts w:cs="Arial" w:ascii="Arial" w:hAnsi="Arial"/>
          <w:b/>
          <w:bCs/>
        </w:rPr>
        <w:t>vs 3^F Sergio 1 Rimin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Molari e Silvagni c Foschi e Pennacchini 51-70, Altini c Mussoni 80-52, Guidi e Borghetti c Buresta e Bernabe 65-70, L.Bianchi c S.Bianchi 74-80, Angeli e Ceccaroni c Drudi e Bascucci 70-48, Gasperini c Zavoli 80-49, Pagliarani c Gobbi 80-56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1^ Bar La Tozzona 3</w:t>
      </w:r>
      <w:r>
        <w:rPr>
          <w:rFonts w:cs="Arial" w:ascii="Arial" w:hAnsi="Arial"/>
          <w:b/>
          <w:bCs/>
        </w:rPr>
        <w:t xml:space="preserve"> vs 3^A Europa 1 Ravenn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Marocchi e Becca c Guidi e Barucci 78-28, Marchetti c Ghinassi 80-79, Bertozzi e Castellari c Camporesi e Raffoni 70-40, Rontini c Fornasari 71-80, Gladioli e Medici c Barberi e Baldinotti n.d., Gasparri c Straforini 71-80, Manfredini c Vignali 82-38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ttavi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 xml:space="preserve">1^A1 Manuel La Tozzona </w:t>
      </w:r>
      <w:r>
        <w:rPr>
          <w:rFonts w:cs="Arial" w:ascii="Arial" w:hAnsi="Arial"/>
          <w:b/>
          <w:bCs/>
        </w:rPr>
        <w:t>vs 16^A1 Samea Taverna Verd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Cortecchia e Maglio c Boccali e Catellani 68-80, Preti c Vanin 78-106, Dal Monte e Stella c Turci e Tagliaferri 80-45, Mazzarini c Cardinali 104-61, Gasperini c Grilli 101-52, Ricci c Bosi 80-52 n.t., Molduzzi c Biagini 111-6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3^ A1 La Rocca Novellara</w:t>
      </w:r>
      <w:r>
        <w:rPr>
          <w:rFonts w:cs="Arial" w:ascii="Arial" w:hAnsi="Arial"/>
          <w:b/>
          <w:bCs/>
        </w:rPr>
        <w:t xml:space="preserve"> vs 14^A1 Capitan Bagati Bellari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onazzi e Pinotti c Funghetti e Vincenzi 65-80, Lugli c Protti 100-87, Galazzo e Baraldi c Teodorani e Vasini 57-84, Draghetti c Bartolini 77-100, Gualandri c Belletti 100-69, Giampellegrini c Morelli 100-64, Sandrini c Patrignani 100-8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