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MERCOLEDI' 21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20 Campionato romagnolo 3^ cat. Singolo ( 48 giocator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" w:ascii="Arial" w:hAnsi="Arial"/>
          <w:b/>
          <w:bCs/>
        </w:rPr>
        <w:t>ore 21 Campionato romagnolo serie C ( 12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     " w:ascii="Arial     " w:hAnsi="Arial     "/>
        </w:rPr>
        <w:t>1^IM Cr Pontasanto vs 3^B Nuova Europa 1 Fa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     " w:ascii="Arial     " w:hAnsi="Arial     "/>
        </w:rPr>
        <w:t>2^C Bussecchio vs 5^E Baioc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     " w:ascii="Arial     " w:hAnsi="Arial     "/>
        </w:rPr>
        <w:t>1^F Perla Verde Riccione vs 5^C Taverna Verd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     " w:ascii="Arial     " w:hAnsi="Arial     "/>
        </w:rPr>
        <w:t>2^A Endas Guerrini vs 4^A Liberio Montal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     " w:ascii="Arial     " w:hAnsi="Arial     "/>
        </w:rPr>
        <w:t>2^IM Brega 1 vs 3^E Cacciatori S. Gius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     " w:ascii="Arial     " w:hAnsi="Arial     "/>
        </w:rPr>
        <w:t>1^D Sport Gatteo 1 vs 4^C Branzo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     " w:ascii="Arial     " w:hAnsi="Arial     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     " w:ascii="Arial     " w:hAnsi="Arial     "/>
          <w:b/>
          <w:bCs/>
        </w:rPr>
        <w:t>ore 21,30 quarti Stella di Romagna ( 2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 w:val="false"/>
          <w:bCs w:val="false"/>
        </w:rPr>
        <w:t xml:space="preserve">A1 Manuel La Tozzona c </w:t>
      </w:r>
      <w:r>
        <w:rPr>
          <w:rFonts w:eastAsia="Arial" w:cs="Arial" w:ascii="Arial" w:hAnsi="Arial"/>
          <w:b/>
          <w:bCs/>
        </w:rPr>
        <w:t>vs</w:t>
      </w:r>
      <w:r>
        <w:rPr>
          <w:rFonts w:eastAsia="Arial" w:cs="Arial" w:ascii="Arial" w:hAnsi="Arial"/>
          <w:b w:val="false"/>
          <w:bCs w:val="false"/>
        </w:rPr>
        <w:t xml:space="preserve"> 10^A1 Caffè delle Ros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    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