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t xml:space="preserve">Campionato italiano di goriziana </w:t>
      </w:r>
    </w:p>
    <w:p>
      <w:pPr>
        <w:pStyle w:val="Normal"/>
        <w:jc w:val="both"/>
        <w:rPr>
          <w:rFonts w:ascii="Tahoma" w:hAnsi="Tahoma" w:cs="Tahoma"/>
          <w:sz w:val="24"/>
          <w:szCs w:val="24"/>
        </w:rPr>
      </w:pPr>
      <w:r>
        <w:rPr>
          <w:rFonts w:cs="Tahoma" w:ascii="Tahoma" w:hAnsi="Tahoma"/>
          <w:sz w:val="24"/>
          <w:szCs w:val="24"/>
        </w:rPr>
        <w:t xml:space="preserve">Gianni Marzoli capolavori e miracoli, tricolore in casa degli specialisti emiliano romagnoli. Il Pescarese supera Stefano Nanni  e Denis Morini con finali mozzafiato.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l palazzetto dello sport di Cervia il pescarese Gianni Marzoli compie un ‘autentica impresa e si laurea sorprendentemente campione italiano di goriziana. Gli specialisti conclamati emiliano romagnoli e fiorentini lasciati di sasso con eccellenti realizzazioni e finali mozzafiato; niente da fare per il forlivese Stefano Nanni superato per due set a uno (370 – 450, 420 – 238 e 400 – 320) in una finale spettacolare che ha visto la partecipazione calorosa   di un  folto pubblico e per il bolognese Denis Morini che ha ceduto in semifinale solo al terzo set a soli quattro punti dalla vittoria (440 -396). La vittoria vale per Marzoli la promozione a master goriziana mentre  Nanni, Morini ed il cesenate Davide Golinucci (terzo classificato) la corsa per diventare master passa attraverso la poule supplementare che si disputerà domenica 25 maggio dalle ore 16.00 a Cervia ed a cui parteciperanno 16 atleti per due posti. </w:t>
      </w:r>
    </w:p>
    <w:p>
      <w:pPr>
        <w:pStyle w:val="Normal"/>
        <w:jc w:val="both"/>
        <w:rPr/>
      </w:pPr>
      <w:r>
        <w:rPr>
          <w:rFonts w:cs="Tahoma" w:ascii="Tahoma" w:hAnsi="Tahoma"/>
          <w:sz w:val="24"/>
          <w:szCs w:val="24"/>
        </w:rPr>
        <w:t xml:space="preserve">Classifica finale; 1°MARZOLI Gianni (Pescara), 2° NANNI Stefano (Forlì/Cesena), 3°MORINI Denis (Bologna),GOLINUCCI Davide (Forlì/Cesena), 5°   CORBETTA Angelo (Forlì/Cesena), DI FRANCESCO Claudio (Genova), CECCHINI Maurizio (Rimini),    METALLI Giovanni (Rimini), 9°MANNINO Francesco  (Firenze), POLLONI Andrea Forlì/Cesena,  BALDASSARI Stefano (Ravenna), GIANNONI Stefano (Firenze),RAVAIOLI Roberto  (Ravenna), VERLICCHI Roberto (Ravenna), DE LORENZI Daniele (Ravenna), MOMBELLI Matteo,  (Bologna), ESPOSTO Massimo </w:t>
        <w:tab/>
        <w:t xml:space="preserve">(Ancona), GUERRA Marco (Imola), SANGIORGI Carlo (Ravenna),  TROISI Antonio (Imola), PETRELLI Eugenio (Ravenna),  CHIERICHETTI Roberto (Bologna),  MASCHERINI Gianfranco (Imola) , POZZI Daniele (Bolog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legato foto finalisti (Da sx Luciano Semprini, Stefano Nanni, Loris De Cesari (presidente regionale Fibis), Gianni Marzoli</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9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4:00Z</dcterms:created>
  <dc:creator>Patrizia</dc:creator>
  <dc:description/>
  <cp:keywords/>
  <dc:language>en-US</dc:language>
  <cp:lastModifiedBy>Loris</cp:lastModifiedBy>
  <cp:lastPrinted>2012-10-31T14:27:00Z</cp:lastPrinted>
  <dcterms:modified xsi:type="dcterms:W3CDTF">2014-05-20T10:04:00Z</dcterms:modified>
  <cp:revision>2</cp:revision>
  <dc:subject/>
  <dc:title>Prot</dc:title>
</cp:coreProperties>
</file>