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MARTEDI' 20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is a due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ono la batt. 5 Biagini e Caporali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ono la batt. 6 Morelli e Alessandrini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ono la batt. 7 Dall'Ara e Gardini Forlì-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ono la batt. 8 Menghi e Menegatti 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icesimi campionato romagnolo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sz w:val="22"/>
          <w:szCs w:val="22"/>
        </w:rPr>
      </w:pPr>
      <w:r>
        <w:rPr>
          <w:rFonts w:cs="Arial     ;Arial" w:ascii="Arial     ;Arial" w:hAnsi="Arial     ;Arial"/>
          <w:b/>
          <w:sz w:val="22"/>
          <w:szCs w:val="22"/>
          <w:shd w:fill="FFFF00" w:val="clear"/>
        </w:rPr>
        <w:t>2^E Europa Gatteo</w:t>
      </w:r>
      <w:r>
        <w:rPr>
          <w:rFonts w:cs="Arial     ;Arial" w:ascii="Arial     ;Arial" w:hAnsi="Arial     ;Arial"/>
          <w:b/>
          <w:sz w:val="22"/>
          <w:szCs w:val="22"/>
        </w:rPr>
        <w:t xml:space="preserve"> vs 3^D Settecrociari Cesena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  <w:sz w:val="22"/>
          <w:szCs w:val="22"/>
        </w:rPr>
      </w:pPr>
      <w:r>
        <w:rPr>
          <w:rFonts w:cs="Arial     ;Arial" w:ascii="Arial     ;Arial" w:hAnsi="Arial     ;Arial"/>
          <w:sz w:val="22"/>
          <w:szCs w:val="22"/>
        </w:rPr>
        <w:t>Neri e Garattoni c Boschi e Barducci 70-31, Gozzi c Altini 80-37, Pompili e Marconi c Fabbri e Severi 71-63, Giorgi c Pavolucci 80-8, Casadei e Baiardi c Nuti e Delvecchio n.d.,Candoli c Brighi n.d., Babbini c Alti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sz w:val="22"/>
          <w:szCs w:val="22"/>
        </w:rPr>
      </w:pPr>
      <w:r>
        <w:rPr>
          <w:rFonts w:cs="Arial     ;Arial" w:ascii="Arial     ;Arial" w:hAnsi="Arial     ;Arial"/>
          <w:b/>
          <w:sz w:val="22"/>
          <w:szCs w:val="22"/>
        </w:rPr>
        <w:t>1^C Bussecchio vs</w:t>
      </w:r>
      <w:r>
        <w:rPr>
          <w:rFonts w:cs="Arial     ;Arial" w:ascii="Arial     ;Arial" w:hAnsi="Arial     ;Arial"/>
          <w:b/>
          <w:sz w:val="22"/>
          <w:szCs w:val="22"/>
          <w:shd w:fill="FFFF00" w:val="clear"/>
        </w:rPr>
        <w:t xml:space="preserve"> 6^ Campanella 2</w:t>
      </w:r>
      <w:r>
        <w:rPr>
          <w:rFonts w:cs="Arial     ;Arial" w:ascii="Arial     ;Arial" w:hAnsi="Arial     ;Arial"/>
          <w:b/>
          <w:sz w:val="22"/>
          <w:szCs w:val="22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  <w:sz w:val="22"/>
          <w:szCs w:val="22"/>
        </w:rPr>
      </w:pPr>
      <w:r>
        <w:rPr>
          <w:rFonts w:cs="Arial     ;Arial" w:ascii="Arial     ;Arial" w:hAnsi="Arial     ;Arial"/>
          <w:sz w:val="22"/>
          <w:szCs w:val="22"/>
        </w:rPr>
        <w:t>Bagnoli e Bevilacqua c Tampieri e Brini 35-79, Lo Russo c Betti 81-46, Sirotti e Romualdi c Davalle e Gardi 70-31, Celli c Visani 12-80, Castellari e Spatafora 39-70, Ferrini c Dardi n.t., Zattoni c Cornazzani 78-8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sz w:val="22"/>
          <w:szCs w:val="22"/>
        </w:rPr>
      </w:pPr>
      <w:r>
        <w:rPr>
          <w:rFonts w:cs="Arial     ;Arial" w:ascii="Arial     ;Arial" w:hAnsi="Arial     ;Arial"/>
          <w:b/>
          <w:sz w:val="22"/>
          <w:szCs w:val="22"/>
        </w:rPr>
        <w:t xml:space="preserve">2^F Acli Rivazzurra vs </w:t>
      </w:r>
      <w:r>
        <w:rPr>
          <w:rFonts w:cs="Arial     ;Arial" w:ascii="Arial     ;Arial" w:hAnsi="Arial     ;Arial"/>
          <w:b/>
          <w:sz w:val="22"/>
          <w:szCs w:val="22"/>
          <w:shd w:fill="FFFF00" w:val="clear"/>
        </w:rPr>
        <w:t>Bocciofila Imola</w:t>
      </w:r>
      <w:r>
        <w:rPr>
          <w:rFonts w:cs="Arial     ;Arial" w:ascii="Arial     ;Arial" w:hAnsi="Arial     ;Arial"/>
          <w:b/>
          <w:sz w:val="22"/>
          <w:szCs w:val="22"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  <w:sz w:val="22"/>
          <w:szCs w:val="22"/>
        </w:rPr>
      </w:pPr>
      <w:r>
        <w:rPr>
          <w:rFonts w:cs="Arial     ;Arial" w:ascii="Arial     ;Arial" w:hAnsi="Arial     ;Arial"/>
          <w:sz w:val="22"/>
          <w:szCs w:val="22"/>
        </w:rPr>
        <w:t>Balducci e Amantini c Gardenghi e Benaglia 77-62, Metalli c Arcangeli 91-55, Rosa e Filanti c Landi e Stagni 83-62, Albano c Salvatori 26-82, Bevitori e Lisi c Galassi e Maccarelli 30-71, Di Biagio c Sabbioni 30-91, Amantini c Quattrini 48-8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sz w:val="22"/>
          <w:szCs w:val="22"/>
        </w:rPr>
      </w:pPr>
      <w:r>
        <w:rPr>
          <w:rFonts w:cs="Arial     ;Arial" w:ascii="Arial     ;Arial" w:hAnsi="Arial     ;Arial"/>
          <w:b/>
          <w:sz w:val="22"/>
          <w:szCs w:val="22"/>
        </w:rPr>
        <w:t xml:space="preserve">1^E Pinarella vs </w:t>
      </w:r>
      <w:r>
        <w:rPr>
          <w:rFonts w:cs="Arial     ;Arial" w:ascii="Arial     ;Arial" w:hAnsi="Arial     ;Arial"/>
          <w:b/>
          <w:sz w:val="22"/>
          <w:szCs w:val="22"/>
          <w:shd w:fill="FFFF00" w:val="clear"/>
        </w:rPr>
        <w:t>5^F Billy Cattolica</w:t>
      </w:r>
      <w:r>
        <w:rPr>
          <w:rFonts w:cs="Arial     ;Arial" w:ascii="Arial     ;Arial" w:hAnsi="Arial     ;Arial"/>
          <w:b/>
          <w:sz w:val="22"/>
          <w:szCs w:val="22"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  <w:sz w:val="22"/>
          <w:szCs w:val="22"/>
          <w:shd w:fill="FFFF00" w:val="clear"/>
        </w:rPr>
      </w:pPr>
      <w:r>
        <w:rPr>
          <w:rFonts w:cs="Arial     ;Arial" w:ascii="Arial     ;Arial" w:hAnsi="Arial     ;Arial"/>
          <w:sz w:val="22"/>
          <w:szCs w:val="22"/>
        </w:rPr>
        <w:t>Faedi e Muccioli c Galluzzi e Santi 75-40, Neri c Luchena 60-81, Magnani e Venturi c Vagnini e Olivieri 75-44, Patrignani c Vitiello 70-80, Maroni e Giannini c Marinelli e Galluzzi 63-75, Guiducci c Renzini 83-58, Buda c Vannucci 58-86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sz w:val="22"/>
          <w:szCs w:val="22"/>
        </w:rPr>
      </w:pPr>
      <w:r>
        <w:rPr>
          <w:rFonts w:cs="Arial     ;Arial" w:ascii="Arial     ;Arial" w:hAnsi="Arial     ;Arial"/>
          <w:b/>
          <w:sz w:val="22"/>
          <w:szCs w:val="22"/>
          <w:shd w:fill="FFFF00" w:val="clear"/>
        </w:rPr>
        <w:t xml:space="preserve">2^B Lavezzola </w:t>
      </w:r>
      <w:r>
        <w:rPr>
          <w:rFonts w:cs="Arial     ;Arial" w:ascii="Arial     ;Arial" w:hAnsi="Arial     ;Arial"/>
          <w:b/>
          <w:sz w:val="22"/>
          <w:szCs w:val="22"/>
        </w:rPr>
        <w:t>vs 3^ Il Punto 2 Imola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sz w:val="22"/>
          <w:szCs w:val="22"/>
        </w:rPr>
      </w:pPr>
      <w:r>
        <w:rPr>
          <w:rFonts w:cs="Arial     ;Arial" w:ascii="Arial     ;Arial" w:hAnsi="Arial     ;Arial"/>
          <w:sz w:val="22"/>
          <w:szCs w:val="22"/>
        </w:rPr>
        <w:t>Toschi e Fabbri c Masi e Angeli 70-46, Dani c Gardelli 80-53, Costa e Cucchi c Bacchilega e Giorgi 70-23, Farneti c Lazzerini 49-80, Bucchi e Dirani c Cappello e Castellari 11-73, Rainesi e Filomeno 83-58, Cavina c Cavull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sz w:val="22"/>
          <w:szCs w:val="22"/>
        </w:rPr>
      </w:pPr>
      <w:r>
        <w:rPr>
          <w:rFonts w:cs="Arial     ;Arial" w:ascii="Arial     ;Arial" w:hAnsi="Arial     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  ;Arial" w:hAnsi="Arial     ;Arial" w:cs="Arial     ;Arial"/>
          <w:b/>
          <w:b/>
          <w:bCs/>
          <w:sz w:val="22"/>
          <w:szCs w:val="22"/>
        </w:rPr>
      </w:pPr>
      <w:r>
        <w:rPr>
          <w:rFonts w:cs="Arial     ;Arial" w:ascii="Arial     ;Arial" w:hAnsi="Arial     ;Arial"/>
          <w:b/>
          <w:bCs/>
          <w:sz w:val="22"/>
          <w:szCs w:val="22"/>
        </w:rPr>
        <w:t>ottavi Stella di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  ;Arial" w:hAnsi="Arial     ;Arial" w:cs="Arial     ;Arial"/>
          <w:b/>
          <w:b/>
          <w:bCs/>
          <w:sz w:val="22"/>
          <w:szCs w:val="22"/>
        </w:rPr>
      </w:pPr>
      <w:r>
        <w:rPr>
          <w:rFonts w:cs="Arial     ;Arial" w:ascii="Arial     ;Arial" w:hAnsi="Arial     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sz w:val="22"/>
          <w:szCs w:val="22"/>
        </w:rPr>
      </w:pPr>
      <w:r>
        <w:rPr>
          <w:rFonts w:cs="Arial     ;Arial" w:ascii="Arial     ;Arial" w:hAnsi="Arial     ;Arial"/>
          <w:b/>
          <w:sz w:val="22"/>
          <w:szCs w:val="22"/>
          <w:shd w:fill="FFFF00" w:val="clear"/>
        </w:rPr>
        <w:t>4^A1 Skoda Reggini Riccione</w:t>
      </w:r>
      <w:r>
        <w:rPr>
          <w:rFonts w:cs="Arial     ;Arial" w:ascii="Arial     ;Arial" w:hAnsi="Arial     ;Arial"/>
          <w:b/>
          <w:sz w:val="22"/>
          <w:szCs w:val="22"/>
        </w:rPr>
        <w:t xml:space="preserve"> vs 1^A2A Asirelli Cotignola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  <w:sz w:val="22"/>
          <w:szCs w:val="22"/>
        </w:rPr>
      </w:pPr>
      <w:r>
        <w:rPr>
          <w:rFonts w:cs="Arial     ;Arial" w:ascii="Arial     ;Arial" w:hAnsi="Arial     ;Arial"/>
          <w:sz w:val="22"/>
          <w:szCs w:val="22"/>
        </w:rPr>
        <w:t>Marchini e Nicolini c Pieri e Marangoni 83-65, Carloni c Pirazzini 81-100, De Antonis e Marini c Baruzzi e Caravita 84-53, Quieti c Ragazzini 104-60, Spadoni c Tarroni 84-47 n.t., Felici c Valli 102-83, Cau c Turrini 75-77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     ;Arial" w:ascii="Arial     ;Arial" w:hAnsi="Arial     ;Arial"/>
          <w:b/>
          <w:sz w:val="22"/>
          <w:szCs w:val="22"/>
        </w:rPr>
        <w:t xml:space="preserve">2^A1 Circolo dello Sport vs </w:t>
      </w:r>
      <w:r>
        <w:rPr>
          <w:rFonts w:cs="Arial     ;Arial" w:ascii="Arial     ;Arial" w:hAnsi="Arial     ;Arial"/>
          <w:b/>
          <w:sz w:val="22"/>
          <w:szCs w:val="22"/>
          <w:shd w:fill="FFFF00" w:val="clear"/>
        </w:rPr>
        <w:t>15^A1 Bar Europa Ravenna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nedetti e Berti c De Carli e Pezzani 50-80, Zoffoli c Taroni 100-47, Bandini e Iaccarino c Cappelli e Baldi 81-75, Cristofori c Battaglia 100-34, Leonardi c Ravaioli 91-108, Naldi c Merloni 90-102, Turchi c Mini 75-100.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    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8:00Z</dcterms:created>
  <dc:creator>big man</dc:creator>
  <dc:description/>
  <dc:language>en-US</dc:language>
  <cp:lastModifiedBy>big man</cp:lastModifiedBy>
  <cp:lastPrinted>2014-04-28T11:04:00Z</cp:lastPrinted>
  <dcterms:modified xsi:type="dcterms:W3CDTF">2014-05-20T22:47:00Z</dcterms:modified>
  <cp:revision>7</cp:revision>
  <dc:subject/>
  <dc:title> </dc:title>
</cp:coreProperties>
</file>