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7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43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</w:t>
            </w:r>
            <w:r>
              <w:rPr>
                <w:shd w:fill="auto" w:val="clear"/>
              </w:rPr>
              <w:t xml:space="preserve">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hd w:fill="auto" w:val="clear"/>
              </w:rPr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  <w:t>4°BocciofilaCSPT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ar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3° D Settecrociari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Europa Gatteo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  <w:shd w:fill="FFFF00" w:val="clear"/>
              </w:rPr>
              <w:t>2°E Europa Gatte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IBocciofila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 xml:space="preserve">2°B Lavezzola </w:t>
            </w:r>
            <w:r>
              <w:rPr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Lavezz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 E</w:t>
            </w:r>
            <w:r>
              <w:rPr>
                <w:color w:val="000000"/>
                <w:shd w:fill="FFFF00" w:val="clear"/>
              </w:rPr>
              <w:t xml:space="preserve"> Baiocchi        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shd w:fill="auto" w:val="clear"/>
              </w:rPr>
              <w:t xml:space="preserve">4°A Croazia 1                  2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Cs w:val="14"/>
                <w:shd w:fill="FFFF00" w:val="clear"/>
              </w:rPr>
              <w:t>Taverna2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Taverna Verde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>Tozzona 2    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         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E Liberio Montalett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auto" w:val="clear"/>
              </w:rPr>
              <w:t>4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                   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9620" cy="769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ecca 0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4^ Branzol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hd w:fill="FFFF00" w:val="clear"/>
              </w:rPr>
              <w:t>Branzolino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dc:language>en-US</dc:language>
  <cp:lastModifiedBy>Loris</cp:lastModifiedBy>
  <cp:lastPrinted>2014-05-12T22:00:00Z</cp:lastPrinted>
  <dcterms:modified xsi:type="dcterms:W3CDTF">2014-05-04T06:35:00Z</dcterms:modified>
  <cp:revision>2</cp:revision>
  <dc:subject/>
  <dc:title>Tabellone Finale 9° Campionato Romagnolo “Serie B” 2008/2009</dc:title>
</cp:coreProperties>
</file>