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Campionato italiano di  Master gorizian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La due giorni del titolo italiano master goriziana.  Ambrosecchia e Mussoni in pole, Alessandrini e Merloni in default. </w:t>
      </w:r>
    </w:p>
    <w:p>
      <w:pPr>
        <w:pStyle w:val="Normal"/>
        <w:jc w:val="both"/>
        <w:rPr>
          <w:rFonts w:ascii="Tahoma" w:hAnsi="Tahoma" w:cs="Tahoma"/>
          <w:sz w:val="24"/>
          <w:szCs w:val="24"/>
        </w:rPr>
      </w:pPr>
      <w:r>
        <w:rPr>
          <w:rFonts w:cs="Tahoma" w:ascii="Tahoma" w:hAnsi="Tahoma"/>
          <w:sz w:val="24"/>
          <w:szCs w:val="24"/>
        </w:rPr>
      </w:r>
    </w:p>
    <w:p>
      <w:pPr>
        <w:pStyle w:val="NormaleWeb"/>
        <w:jc w:val="both"/>
        <w:rPr>
          <w:sz w:val="21"/>
          <w:szCs w:val="21"/>
        </w:rPr>
      </w:pPr>
      <w:r>
        <w:rPr>
          <w:rFonts w:cs="Tahoma" w:ascii="Tahoma" w:hAnsi="Tahoma"/>
        </w:rPr>
        <w:t>Al palazzetto dello sport di Cervia sabato 24 maggio a partire dalle 14.30 si disputerà l’ultima tappa  dei master goriziana. I 16 migliori  specialisti si confronteranno nelle ultime cinque partite della regular Seasons per cercare di conquistare primi sette posti della classifica finale e garantirsi l’accesso al barrage finale per la conquista dello scudetto. Nelle prime due tappe di Forlì e Faenza si è distinto il bolognese Vincenzo Ambrosecchia che guida la classifica con 17 punti davanti al fiorentino Andrea Ceccatelli (16) ed al trio composto dal cesenate Giampaolo Gardini, dal bolognese Stefano Martin e dal riminese Paolo Mussoni con 15 punti, quest’ultimo avendo due partite in meno è il potenziale capoclassifica e disputerà in anticipo alle ore 13.00  i due  recuperi contro Piergiorgio Alessandrini e Marco Merloni, due avversari ostici  che avevano chiuso ai primi due posti la stagione scorsa ma che quest’anno sorprendentemente sono ultimo e penultimo. In corsa per le prime piazze anche Iuri Minoccheri (Forlì) 14 punti, Valerio Bersani (Cesena), Maurizio Zoffoli e Valentino Cristofori di Ravenna con 13 e Giuseppe De Simone (Forlì) che ha 10 punti ed una partita in meno (con Alessandrini).  Situazione più complessa per il tre volte campione italiano master  Enrico Rosa di Rimini che con 10 punti in dieci partite viaggia ad un ritmo da playout. Raisport riprenderà le fasi salienti a partire dalle ore 14.30 di domenica.  Allegato foto di Vincenzo Ambrosecchia, attuale capoclassifica,   e del campione uscente  Piergiorgio Alessandrin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9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40:00Z</dcterms:created>
  <dc:creator>Patrizia</dc:creator>
  <dc:description/>
  <cp:keywords/>
  <dc:language>en-US</dc:language>
  <cp:lastModifiedBy>Loris</cp:lastModifiedBy>
  <cp:lastPrinted>2012-10-31T14:27:00Z</cp:lastPrinted>
  <dcterms:modified xsi:type="dcterms:W3CDTF">2014-05-20T12:40:00Z</dcterms:modified>
  <cp:revision>2</cp:revision>
  <dc:subject/>
  <dc:title>Prot</dc:title>
</cp:coreProperties>
</file>