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GIOVEDI' 22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20 Campionato romagnolo 3^ cat. Singolo ( 48 giocator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1 Quarti Campionato romagnolo serie B ( 1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^B Borgo Tuliero Faenza vs 3^E Billy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^E Caffè delle Rose vs 3^C Cacciatori S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^F Leon D’Oro Molinella vs 2^A Fratt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^C Bussecchio 1 Forlì vs 1G Bar da Breg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^A Dolce Amaro Lugo vs 2^E Perla Verde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^B San Pancrazio vs 1^C Taverna Verde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^D Birillo S.Egidio vs 2^G Il Punto 2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^F Mcl Medicina vs 6^E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1,30 quarti Stella di Romagna ( 2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^A1 Myracle Bussecchio vs 4^A1 Skoda Reggini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cp:keywords/>
  <dc:language>en-US</dc:language>
  <cp:lastModifiedBy>big man</cp:lastModifiedBy>
  <cp:lastPrinted>2014-05-21T11:22:00Z</cp:lastPrinted>
  <dcterms:modified xsi:type="dcterms:W3CDTF">2014-05-21T09:22:00Z</dcterms:modified>
  <cp:revision>4</cp:revision>
  <dc:subject/>
  <dc:title> </dc:title>
</cp:coreProperties>
</file>