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GRAMMA DI VENERDI' 23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0 Campionato romagnolo 3^ cat. Singolo ( 48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1 Ottavi Campionato romagnolo serie A2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^A Asirelli 2 Cotignola vs 5^D Sasso Mo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^D Il Punto Imola vs 6^C Cristian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9^A Valeriano vs 4^D Potita 2 Bocci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^B Settecrociari 2 vs 6°A Asirelli 2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^D Kobra San Lazzaro vs 5^C Liberio Monta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^C Global Food Latino vs 6^D Il Boccio Bar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8^D Leon D’Oro Molinella vs 4^C Latino Ri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7^D Molinella vs 3^C Angelo Viser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big man</dc:creator>
  <dc:description/>
  <cp:keywords/>
  <dc:language>en-US</dc:language>
  <cp:lastModifiedBy>big man</cp:lastModifiedBy>
  <cp:lastPrinted>2014-05-21T11:22:00Z</cp:lastPrinted>
  <dcterms:modified xsi:type="dcterms:W3CDTF">2014-05-21T11:25:00Z</dcterms:modified>
  <cp:revision>3</cp:revision>
  <dc:subject/>
  <dc:title> </dc:title>
</cp:coreProperties>
</file>