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/>
      </w:pPr>
      <w:r>
        <w:rPr>
          <w:sz w:val="32"/>
          <w:szCs w:val="32"/>
        </w:rPr>
        <w:t>RISULTATI DI MERCOLEDI' 21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ionato romagnolo singolo 3^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nce la batt. 1 </w:t>
      </w:r>
      <w:r>
        <w:rPr>
          <w:rFonts w:cs="Arial" w:ascii="Arial" w:hAnsi="Arial"/>
          <w:bCs/>
          <w:highlight w:val="yellow"/>
        </w:rPr>
        <w:t>Graffeo</w:t>
      </w:r>
      <w:r>
        <w:rPr>
          <w:rFonts w:cs="Arial" w:ascii="Arial" w:hAnsi="Arial"/>
          <w:bCs/>
        </w:rPr>
        <w:t xml:space="preserve"> Csb Bar Europa 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</w:rPr>
        <w:t xml:space="preserve">Vince la batt. 2 </w:t>
      </w:r>
      <w:r>
        <w:rPr>
          <w:rFonts w:cs="Arial" w:ascii="Arial" w:hAnsi="Arial"/>
          <w:bCs/>
          <w:highlight w:val="yellow"/>
        </w:rPr>
        <w:t>Broccoli</w:t>
      </w:r>
      <w:r>
        <w:rPr>
          <w:rFonts w:cs="Arial" w:ascii="Arial" w:hAnsi="Arial"/>
          <w:bCs/>
        </w:rPr>
        <w:t xml:space="preserve"> Csb Csb Birillo S. Egi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</w:rPr>
        <w:t xml:space="preserve">Vince la batt. 3 </w:t>
      </w:r>
      <w:r>
        <w:rPr>
          <w:rFonts w:cs="Arial" w:ascii="Arial" w:hAnsi="Arial"/>
          <w:bCs/>
          <w:highlight w:val="yellow"/>
        </w:rPr>
        <w:t>Comandini</w:t>
      </w:r>
      <w:r>
        <w:rPr>
          <w:rFonts w:cs="Arial" w:ascii="Arial" w:hAnsi="Arial"/>
          <w:bCs/>
        </w:rPr>
        <w:t xml:space="preserve"> Csb Santa Margher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nce la batt. 4 </w:t>
      </w:r>
      <w:r>
        <w:rPr>
          <w:rFonts w:cs="Arial" w:ascii="Arial" w:hAnsi="Arial"/>
          <w:bCs/>
          <w:highlight w:val="yellow"/>
        </w:rPr>
        <w:t>Corbelli</w:t>
      </w:r>
      <w:r>
        <w:rPr>
          <w:rFonts w:cs="Arial" w:ascii="Arial" w:hAnsi="Arial"/>
          <w:bCs/>
        </w:rPr>
        <w:t xml:space="preserve"> Csb Santa Margher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Vince la batt. 5 </w:t>
      </w:r>
      <w:r>
        <w:rPr>
          <w:rFonts w:cs="Arial" w:ascii="Arial" w:hAnsi="Arial"/>
          <w:highlight w:val="yellow"/>
        </w:rPr>
        <w:t>Zavalloni</w:t>
      </w:r>
      <w:r>
        <w:rPr>
          <w:rFonts w:cs="Arial" w:ascii="Arial" w:hAnsi="Arial"/>
        </w:rPr>
        <w:t xml:space="preserve"> Csb Birillo s.Egi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ince la batt. 6 </w:t>
      </w:r>
      <w:r>
        <w:rPr>
          <w:rFonts w:cs="Arial" w:ascii="Arial" w:hAnsi="Arial"/>
          <w:highlight w:val="yellow"/>
        </w:rPr>
        <w:t>Battilani</w:t>
      </w:r>
      <w:r>
        <w:rPr>
          <w:rFonts w:cs="Arial" w:ascii="Arial" w:hAnsi="Arial"/>
        </w:rPr>
        <w:t xml:space="preserve"> Csb Tozzona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    ;Arial" w:hAnsi="Arial     ;Arial" w:cs="Arial     ;Arial"/>
        </w:rPr>
      </w:pPr>
      <w:r>
        <w:rPr>
          <w:rFonts w:cs="Arial" w:ascii="Arial" w:hAnsi="Arial"/>
          <w:b/>
          <w:bCs/>
        </w:rPr>
        <w:t>Campionato romagnolo seri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b/>
          <w:b/>
        </w:rPr>
      </w:pPr>
      <w:r>
        <w:rPr>
          <w:rFonts w:cs="Arial     ;Arial" w:ascii="Arial     ;Arial" w:hAnsi="Arial     ;Arial"/>
          <w:b/>
          <w:highlight w:val="yellow"/>
        </w:rPr>
        <w:t>1^IM Cr Pontasanto</w:t>
      </w:r>
      <w:r>
        <w:rPr>
          <w:rFonts w:cs="Arial     ;Arial" w:ascii="Arial     ;Arial" w:hAnsi="Arial     ;Arial"/>
          <w:b/>
        </w:rPr>
        <w:t xml:space="preserve"> vs 3^B Nuova Europa 1 Faenza 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    ;Arial" w:ascii="Arial     ;Arial" w:hAnsi="Arial     ;Arial"/>
        </w:rPr>
        <w:t>Ricci e Cavina c Franzoni e Gentilini 73-50, Cacciapuoti c Casadio 74-82, Spada e Tinti c Servadei e Della Casa 72-40, Benelli c Montuschi 87-39, D.Cavina e Gardelli c Alvisi e Mercatali 70-56, Penazzi c Della Valle n.d., Gambetti c Bernabè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b/>
          <w:b/>
        </w:rPr>
      </w:pPr>
      <w:r>
        <w:rPr>
          <w:rFonts w:cs="Arial     ;Arial" w:ascii="Arial     ;Arial" w:hAnsi="Arial     ;Arial"/>
          <w:b/>
        </w:rPr>
        <w:t xml:space="preserve">2^C Bussecchio vs </w:t>
      </w:r>
      <w:r>
        <w:rPr>
          <w:rFonts w:cs="Arial     ;Arial" w:ascii="Arial     ;Arial" w:hAnsi="Arial     ;Arial"/>
          <w:b/>
          <w:highlight w:val="yellow"/>
        </w:rPr>
        <w:t>5^E Baiocchi</w:t>
      </w:r>
      <w:r>
        <w:rPr>
          <w:rFonts w:cs="Arial     ;Arial" w:ascii="Arial     ;Arial" w:hAnsi="Arial     ;Arial"/>
          <w:b/>
        </w:rPr>
        <w:t xml:space="preserve"> 0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</w:rPr>
      </w:pPr>
      <w:r>
        <w:rPr>
          <w:rFonts w:cs="Arial     ;Arial" w:ascii="Arial     ;Arial" w:hAnsi="Arial     ;Arial"/>
        </w:rPr>
        <w:t>Lombini e Malpezzi c Sarti e Zaghini 38-72, Mambelli c Giulianelli 33-82, Farabegoli e Minoccheri c D’Angelo e Mazzotti 17-70, Cantoni c Angelica 71-86, Versari e Zecchini c B.Mazzotti e C.Mazzotti 42-59 n.t., Ferrini c Cipollini 23-22 n.t., Morrone c Della Vittoria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b/>
          <w:b/>
        </w:rPr>
      </w:pPr>
      <w:r>
        <w:rPr>
          <w:rFonts w:cs="Arial     ;Arial" w:ascii="Arial     ;Arial" w:hAnsi="Arial     ;Arial"/>
          <w:b/>
          <w:highlight w:val="yellow"/>
        </w:rPr>
        <w:t>1^F Perla Verde Riccione</w:t>
      </w:r>
      <w:r>
        <w:rPr>
          <w:rFonts w:cs="Arial     ;Arial" w:ascii="Arial     ;Arial" w:hAnsi="Arial     ;Arial"/>
          <w:b/>
        </w:rPr>
        <w:t xml:space="preserve"> vs 5^C Taverna Verde 2 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</w:rPr>
      </w:pPr>
      <w:r>
        <w:rPr>
          <w:rFonts w:cs="Arial     ;Arial" w:ascii="Arial     ;Arial" w:hAnsi="Arial     ;Arial"/>
        </w:rPr>
        <w:t>Fraternali e Casadei c Landi e Ravaglia 70-54, Carloni c Calisesi 55-80, Clementi e Vannoni c Lombardi e Collina 73-59, Cecchini c Cicognani 84-71, Balzi e Ciavatti c Ivani e Pieri 72-61, Giannini c Lega 64-38 n.t., Oppioli c Titozzi 31-36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b/>
          <w:b/>
        </w:rPr>
      </w:pPr>
      <w:r>
        <w:rPr>
          <w:rFonts w:cs="Arial     ;Arial" w:ascii="Arial     ;Arial" w:hAnsi="Arial     ;Arial"/>
          <w:b/>
          <w:highlight w:val="yellow"/>
        </w:rPr>
        <w:t>2^A Endas Guerrini</w:t>
      </w:r>
      <w:r>
        <w:rPr>
          <w:rFonts w:cs="Arial     ;Arial" w:ascii="Arial     ;Arial" w:hAnsi="Arial     ;Arial"/>
          <w:b/>
        </w:rPr>
        <w:t xml:space="preserve"> vs 4^A Liberio Montaletto 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</w:rPr>
      </w:pPr>
      <w:r>
        <w:rPr>
          <w:rFonts w:cs="Arial     ;Arial" w:ascii="Arial     ;Arial" w:hAnsi="Arial     ;Arial"/>
        </w:rPr>
        <w:t>Mazzotti e Casadei c Nicoli e Fantini 77-66, Chirumbolo c Gazzoni 80-70, Foschi e Guariento c Serafini e Lucchi 72-41, Tabanelli c Biondi 80-56, Lanzi e Dragoni c Casali e Zammarchi 49-46 n.t., Ghirelli c De Lorenzi n.d., Savorelli c Ner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b/>
          <w:b/>
        </w:rPr>
      </w:pPr>
      <w:r>
        <w:rPr>
          <w:rFonts w:cs="Arial     ;Arial" w:ascii="Arial     ;Arial" w:hAnsi="Arial     ;Arial"/>
          <w:b/>
          <w:highlight w:val="yellow"/>
        </w:rPr>
        <w:t>2^IM Brega 1</w:t>
      </w:r>
      <w:r>
        <w:rPr>
          <w:rFonts w:cs="Arial     ;Arial" w:ascii="Arial     ;Arial" w:hAnsi="Arial     ;Arial"/>
          <w:b/>
        </w:rPr>
        <w:t xml:space="preserve"> vs 3^E Cacciatori S. Giustina 4-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</w:rPr>
      </w:pPr>
      <w:r>
        <w:rPr>
          <w:rFonts w:cs="Arial     ;Arial" w:ascii="Arial     ;Arial" w:hAnsi="Arial     ;Arial"/>
        </w:rPr>
        <w:t>Civolani e Martelli c Sampaoli e Ambrogiani 70-66, Poggioli c Frisoni 80-57, Ronchini e Amaducci c Spada e Zanni 52-71, Neri c Barbieri 84-64, Pozzi e Fontana c Torri e Amati 70-33, D.Pozzi c Guagnelli 56-80, Alessandrini c Beltramin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  <w:b/>
          <w:b/>
        </w:rPr>
      </w:pPr>
      <w:r>
        <w:rPr>
          <w:rFonts w:cs="Arial     ;Arial" w:ascii="Arial     ;Arial" w:hAnsi="Arial     ;Arial"/>
          <w:b/>
        </w:rPr>
        <w:t xml:space="preserve">1^D Sport Gatteo 1 vs </w:t>
      </w:r>
      <w:r>
        <w:rPr>
          <w:rFonts w:cs="Arial     ;Arial" w:ascii="Arial     ;Arial" w:hAnsi="Arial     ;Arial"/>
          <w:b/>
          <w:highlight w:val="yellow"/>
        </w:rPr>
        <w:t>4^C Branzolino</w:t>
      </w:r>
      <w:r>
        <w:rPr>
          <w:rFonts w:cs="Arial     ;Arial" w:ascii="Arial     ;Arial" w:hAnsi="Arial     ;Arial"/>
          <w:b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    ;Arial" w:hAnsi="Arial     ;Arial" w:cs="Arial     ;Arial"/>
        </w:rPr>
      </w:pPr>
      <w:r>
        <w:rPr>
          <w:rFonts w:cs="Arial     ;Arial" w:ascii="Arial     ;Arial" w:hAnsi="Arial     ;Arial"/>
        </w:rPr>
        <w:t>G.Benvenuti e A.Benvenuti c Gori e Biondi 70-69, Carlucci c Vitali 22-87, Torroni e Massari c Mazzoni e Piazza 70-27, Baldini c Gurioli 71-83, Zamagni e Della Pasqua c Camprini e Lombardi 63-70, Baiardi c Mingozzi 62-84, Gianessi c Tassan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    ;Arial" w:hAnsi="Arial     ;Arial" w:cs="Arial     ;Arial"/>
          <w:b/>
          <w:b/>
          <w:bCs/>
        </w:rPr>
      </w:pPr>
      <w:r>
        <w:rPr>
          <w:rFonts w:cs="Arial     ;Arial" w:ascii="Arial     ;Arial" w:hAnsi="Arial     ;Arial"/>
          <w:b/>
          <w:bCs/>
        </w:rPr>
        <w:t>quarti Stella di Rom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;Arial" w:hAnsi="Arial     ;Arial" w:cs="Arial     ;Arial"/>
          <w:b/>
          <w:b/>
          <w:bCs/>
        </w:rPr>
      </w:pPr>
      <w:r>
        <w:rPr>
          <w:rFonts w:eastAsia="Arial" w:cs="Arial" w:ascii="Arial" w:hAnsi="Arial"/>
          <w:b/>
          <w:highlight w:val="yellow"/>
        </w:rPr>
        <w:t xml:space="preserve">A1 Manuel La Tozzona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</w:rPr>
        <w:t>vs</w:t>
      </w:r>
      <w:r>
        <w:rPr>
          <w:rFonts w:eastAsia="Arial" w:cs="Arial" w:ascii="Arial" w:hAnsi="Arial"/>
          <w:b/>
        </w:rPr>
        <w:t xml:space="preserve"> 10^A1 Caffè delle Rose 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l Monte e Stella c Amadori e Lapi 83-47, Preti c Gamboni 60-100, Cortecchia e Maglio c Franca e Clementi 80-27, Mazzarini c Pritelli 92-59 n.t., Gasperini c Borselli 100-78, Ricci c Andruccioli 101-32, Molduzzi c Cardellini 69-69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    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19:00Z</dcterms:created>
  <dc:creator>big man</dc:creator>
  <dc:description/>
  <cp:keywords/>
  <dc:language>en-US</dc:language>
  <cp:lastModifiedBy>big man</cp:lastModifiedBy>
  <cp:lastPrinted>2014-05-22T01:28:00Z</cp:lastPrinted>
  <dcterms:modified xsi:type="dcterms:W3CDTF">2014-05-21T23:29:00Z</dcterms:modified>
  <cp:revision>34</cp:revision>
  <dc:subject/>
  <dc:title> </dc:title>
</cp:coreProperties>
</file>