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3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3"/>
        <w:gridCol w:w="1833"/>
        <w:gridCol w:w="329"/>
        <w:gridCol w:w="1578"/>
        <w:gridCol w:w="374"/>
        <w:gridCol w:w="1453"/>
        <w:gridCol w:w="230"/>
        <w:gridCol w:w="187"/>
        <w:gridCol w:w="1611"/>
        <w:gridCol w:w="72"/>
        <w:gridCol w:w="403"/>
      </w:tblGrid>
      <w:tr>
        <w:trPr>
          <w:trHeight w:val="410" w:hRule="atLeast"/>
        </w:trPr>
        <w:tc>
          <w:tcPr>
            <w:tcW w:w="1056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16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195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47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FFFF00" w:val="clear"/>
                <w:lang w:val="it-IT"/>
              </w:rPr>
              <w:t>1^A1Manuel La Tozzo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yellow"/>
                <w:lang w:val="it-IT"/>
              </w:rPr>
              <w:t>1^A1Manuel La Tozzo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Samea Taverna Verde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16ªA1 Samea Taverna V.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1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^A1 Manuel La Tozzo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Bbzo Cafè Villanov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8^A1 Bbzo Cafè Villanova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 xml:space="preserve">2° A2 C Global Food Latino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^A1 Caffè delle Ros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Caffè delle Rose Cattolic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shd w:fill="FFFF00" w:val="clear"/>
                <w:lang w:val="it-IT"/>
              </w:rPr>
              <w:t xml:space="preserve">10^A1 Caffè delle Rose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00" w:val="clear"/>
                <w:lang w:val="it-IT"/>
              </w:rPr>
              <w:t>5^A1 Myracle Bussecchi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5^A1 Myracle Bussecch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2^A1 Cappelletti TavernaVerd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none"/>
                <w:shd w:fill="FFFF00" w:val="clear"/>
              </w:rPr>
              <w:t>4^A1 Skoda Reggini Riccion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4^A1Skoda Reggini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Arci Mandriole     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°A2A Asirelli Cotignol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shd w:fill="FFFF00" w:val="clear"/>
              </w:rPr>
              <w:t>Asirelli Cotignol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     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3^A1 La Rocca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3^A1 LaRoccaNovella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pt-BR"/>
              </w:rPr>
              <w:t>14ªA1  Capitan Bagati Bellari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Capitan Bagati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7^A1Ecocalore Villamari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^A1 Ecocalore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1ªA1  Dolce Amaro Lug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11^A1 Dolce Amaro Lugo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6^A1 Tex Master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^A1Pronto Poster Settecrociar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2650" cy="8826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Pronto Poster Settecrociar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9^A1 Pronto Poster Settecrociari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                  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Bar Europa Ravenn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ì 12 Maggio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5ªA1 Bar Europa Ravenn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  Birillo Campagnolo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5^A1 Bar Europa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2^A1 Circolo dello Sport Ra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7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4:00Z</dcterms:created>
  <dc:creator>F.I.Bi.S</dc:creator>
  <dc:description/>
  <cp:keywords/>
  <dc:language>en-US</dc:language>
  <cp:lastModifiedBy>big man</cp:lastModifiedBy>
  <cp:lastPrinted>2014-05-21T10:43:00Z</cp:lastPrinted>
  <dcterms:modified xsi:type="dcterms:W3CDTF">2014-05-21T22:02:00Z</dcterms:modified>
  <cp:revision>3</cp:revision>
  <dc:subject/>
  <dc:title>  ROMAGNA</dc:title>
</cp:coreProperties>
</file>