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73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2"/>
        <w:gridCol w:w="203"/>
        <w:gridCol w:w="163"/>
        <w:gridCol w:w="1833"/>
        <w:gridCol w:w="329"/>
        <w:gridCol w:w="1578"/>
        <w:gridCol w:w="374"/>
        <w:gridCol w:w="1453"/>
        <w:gridCol w:w="230"/>
        <w:gridCol w:w="187"/>
        <w:gridCol w:w="1611"/>
        <w:gridCol w:w="72"/>
        <w:gridCol w:w="413"/>
      </w:tblGrid>
      <w:tr>
        <w:trPr>
          <w:trHeight w:val="410" w:hRule="atLeast"/>
        </w:trPr>
        <w:tc>
          <w:tcPr>
            <w:tcW w:w="10573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rFonts w:eastAsia="Arial"/>
                <w:szCs w:val="28"/>
              </w:rPr>
              <w:t xml:space="preserve">                                             </w:t>
            </w:r>
            <w:r>
              <w:rPr>
                <w:sz w:val="22"/>
                <w:szCs w:val="22"/>
                <w:u w:val="single"/>
              </w:rPr>
              <w:t>Tabellone Stella di Romagna  2014</w:t>
            </w:r>
          </w:p>
        </w:tc>
      </w:tr>
      <w:tr>
        <w:trPr>
          <w:trHeight w:val="198" w:hRule="atLeast"/>
        </w:trPr>
        <w:tc>
          <w:tcPr>
            <w:tcW w:w="249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2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edicesimi ore 21.30</w:t>
            </w:r>
          </w:p>
        </w:tc>
        <w:tc>
          <w:tcPr>
            <w:tcW w:w="2162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2"/>
              <w:rPr/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Ottavi ore 21.30</w:t>
            </w:r>
          </w:p>
        </w:tc>
        <w:tc>
          <w:tcPr>
            <w:tcW w:w="1952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5"/>
              <w:rPr>
                <w:rFonts w:eastAsia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>Quarti ore 21.30</w:t>
            </w:r>
          </w:p>
          <w:p>
            <w:pPr>
              <w:pStyle w:val="Heading2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</w:t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2"/>
              <w:rPr/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emifinali ore 21.30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4"/>
                <w:szCs w:val="24"/>
              </w:rPr>
            </w:pPr>
            <w:r>
              <w:rPr>
                <w:sz w:val="14"/>
                <w:szCs w:val="14"/>
              </w:rPr>
              <w:t>Finale         ore 21.00</w:t>
            </w:r>
          </w:p>
        </w:tc>
        <w:tc>
          <w:tcPr>
            <w:tcW w:w="48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  <w:lang w:val="it-IT"/>
              </w:rPr>
            </w:pPr>
            <w:r>
              <w:rPr>
                <w:sz w:val="14"/>
                <w:szCs w:val="2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ª A1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Manuel La Tozzona Im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</w:t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53975</wp:posOffset>
                      </wp:positionV>
                      <wp:extent cx="962025" cy="914400"/>
                      <wp:effectExtent l="15240" t="15875" r="15240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9144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yellow" stroked="t" o:allowincell="t" style="position:absolute;margin-left:23.55pt;margin-top:4.25pt;width:75.7pt;height:71.95pt;mso-wrap-style:none;v-text-anchor:middle" type="_x0000_t12">
                      <v:fill o:detectmouseclick="t" type="solid" color2="blu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 w:eastAsia="en-US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4"/>
                <w:szCs w:val="14"/>
                <w:shd w:fill="FFFF00" w:val="clear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shd w:fill="FFFF00" w:val="clear"/>
                <w:lang w:val="it-IT"/>
              </w:rPr>
              <w:t>1^A1Manuel La Tozzona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it-IT"/>
              </w:rPr>
              <w:t>4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Lunedì 19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1 2 3 4</w:t>
            </w:r>
          </w:p>
        </w:tc>
        <w:tc>
          <w:tcPr>
            <w:tcW w:w="329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shd w:fill="FFFF00" w:val="clear"/>
                <w:lang w:val="it-IT"/>
              </w:rPr>
              <w:t>1^Manuel La Tozzon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6ª A1 Samea Taverna Verde   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800000" w:val="clear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800000" w:val="clear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Lunedì 12  Maggio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. 5 6 7 8 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it-IT"/>
              </w:rPr>
              <w:t>16ªA1 Samea Taverna V.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2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none"/>
              </w:rPr>
              <w:t xml:space="preserve">17ª A1 Leon D’Oro Molinella  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21 Maggio </w:t>
            </w: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>BIL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^Manuel La Tozzon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8ªA1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>Bbzo Cafè Villanova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Giovedì 08 Maggio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it-IT"/>
              </w:rPr>
              <w:t xml:space="preserve">8^A1 Bbzo Cafè Villanova 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2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en-GB"/>
              </w:rPr>
              <w:t xml:space="preserve">2° A2 C Global Food Latino 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GB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14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1 2 3 4</w:t>
            </w:r>
          </w:p>
        </w:tc>
        <w:tc>
          <w:tcPr>
            <w:tcW w:w="329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0^Caffè delle Rose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0ª A1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 xml:space="preserve"> Caffè delle Rose Cattolica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14"/>
                <w:szCs w:val="14"/>
                <w:shd w:fill="FFFF00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ercoledì 07 Maggio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shd w:fill="FFFF00" w:val="clear"/>
                <w:lang w:val="it-IT"/>
              </w:rPr>
              <w:t xml:space="preserve">10^A1 Caffè delle Rose 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it-IT"/>
              </w:rPr>
              <w:t xml:space="preserve">   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 xml:space="preserve">2ªA2 B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Settecrociari Cesena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 29 Maggio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3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5ªA1  Myracle Bussecchio Fo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shd w:fill="FFFF00" w:val="clear"/>
                <w:lang w:val="it-IT"/>
              </w:rPr>
              <w:t>5^A1 Myracle Bussecchi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it-IT"/>
              </w:rPr>
              <w:t xml:space="preserve">  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15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1 2 3 4</w:t>
            </w:r>
          </w:p>
        </w:tc>
        <w:tc>
          <w:tcPr>
            <w:tcW w:w="329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it-IT"/>
              </w:rPr>
              <w:t>5^Myracle Bussecch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3</w:t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 xml:space="preserve">12ªA1Cappelletti Taverna Verde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Lunedì 5 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it-IT"/>
              </w:rPr>
              <w:t>12^A1 Cappelletti TavernaVerde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0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>1ªA2D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L PUNTO IMOLA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22 Maggio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it-IT"/>
              </w:rPr>
              <w:t>4^Skoda Reggini Riccione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47625</wp:posOffset>
                      </wp:positionV>
                      <wp:extent cx="526415" cy="532130"/>
                      <wp:effectExtent l="14605" t="16510" r="1397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320" cy="532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1.55pt;margin-top:3.75pt;width:41.4pt;height:41.85pt;mso-wrap-style:none;v-text-anchor:middle" type="_x0000_t12">
                      <v:fill o:detectmouseclick="t" type="solid" color2="blu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 w:eastAsia="en-US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4ªA1  Skoda Reggini Riccione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none"/>
                <w:shd w:fill="FFFF00" w:val="clear"/>
              </w:rPr>
              <w:t>4^A1 Skoda Reggini Riccione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20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1 2 3 4</w:t>
            </w:r>
          </w:p>
        </w:tc>
        <w:tc>
          <w:tcPr>
            <w:tcW w:w="329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FFFF00" w:val="clear"/>
                <w:lang w:val="it-IT"/>
              </w:rPr>
              <w:t>4^Skoda Reggini Riccione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3ª A1 Arci Mandriole         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1</w:t>
            </w:r>
          </w:p>
        </w:tc>
        <w:tc>
          <w:tcPr>
            <w:tcW w:w="183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54.05pt;margin-top:1.25pt;width:103.45pt;height:11.45pt;mso-wrap-style:none;v-text-anchor:middle" type="_x0000_t136">
                  <v:path textpathok="t"/>
                  <v:textpath on="t" fitshape="t" string="STELLA DI ROMAGNA 2014" style="font-family:&quot;Arial Black&quot;;font-size:8pt"/>
                  <v:fill o:detectmouseclick="t" type="solid" color2="aqua"/>
                  <v:stroke color="black" weight="9360" joinstyle="miter" endcap="square"/>
                  <w10:wrap type="none"/>
                </v:shape>
              </w:pict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artedì 13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1°A2A Asirelli Cotignola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1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966" w:type="dxa"/>
            <w:gridSpan w:val="6"/>
            <w:tcBorders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 xml:space="preserve">1ªA2A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shd w:fill="FFFF00" w:val="clear"/>
              </w:rPr>
              <w:t>Asirelli Cotignola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 xml:space="preserve">     </w:t>
            </w:r>
          </w:p>
        </w:tc>
        <w:tc>
          <w:tcPr>
            <w:tcW w:w="4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966" w:type="dxa"/>
            <w:gridSpan w:val="6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3  Giugno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</w:t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3ªA1  La Rocca Novellara</w:t>
            </w:r>
          </w:p>
        </w:tc>
        <w:tc>
          <w:tcPr>
            <w:tcW w:w="4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                         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>3^A1 La Rocca Novellara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Lunedì 19 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329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it-IT"/>
              </w:rPr>
              <w:t>3^LaRoccaNovellar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pt-BR"/>
              </w:rPr>
              <w:t>14ªA1  Capitan Bagati Bellaria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  <w:t>4</w:t>
            </w:r>
          </w:p>
        </w:tc>
        <w:tc>
          <w:tcPr>
            <w:tcW w:w="183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artedì 13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1 2 3 4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pt-BR"/>
              </w:rPr>
              <w:t xml:space="preserve">14ªA1  Capitan Bagati 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3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ªA2B    Asioli Forlì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27 Maggio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63" w:hanging="0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7ª A1 Ecocalore Villamarina 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>7^A1Ecocalore Villamarina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14 Maggio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B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6 78</w:t>
            </w:r>
          </w:p>
        </w:tc>
        <w:tc>
          <w:tcPr>
            <w:tcW w:w="329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it-IT"/>
              </w:rPr>
              <w:t>7^Ecocalore Villamarin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>11ªA1  Dolce Amaro Lugo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 xml:space="preserve">Martedì  06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2 3 4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pt-BR"/>
              </w:rPr>
              <w:t>11^A1 Dolce Amaro Lugo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  <w:t>1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ª A2C  Ng Biliardi Castiglione   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Venerdì 30 Maggio </w:t>
            </w: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   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6ª A1  Tex Master Novellara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6^A1 Tex Master Novellara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0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15 Maggio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B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6 78</w:t>
            </w:r>
          </w:p>
        </w:tc>
        <w:tc>
          <w:tcPr>
            <w:tcW w:w="329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it-IT"/>
              </w:rPr>
              <w:t>9^Pronto Poster Settecroc.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34925</wp:posOffset>
                  </wp:positionV>
                  <wp:extent cx="882015" cy="88201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9ªA1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 xml:space="preserve"> Pronto Poster Settecrociari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shd w:fill="FFFF00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Giovedì 08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2 3 4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>9^A1 Pronto Poster Settecrociari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2ªA2 A Arti’ S Lavezzola                  0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28  Maggio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5ªA1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 xml:space="preserve">Bar Europa Ravenn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        4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shd w:fill="FFFF00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Lunedì 12 Maggio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>15ªA1 Bar Europa Ravenna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18ªA1    Birillo Campagnolo    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20   Maggio 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B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6 78</w:t>
            </w:r>
          </w:p>
        </w:tc>
        <w:tc>
          <w:tcPr>
            <w:tcW w:w="329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5^Bar Europa R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-78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2^A1 Circolo dello Sport Ra  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3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ªA1  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Circolo dello Sport Ra</w:t>
            </w:r>
            <w:r>
              <w:rPr>
                <w:rFonts w:cs="Times New Roman" w:ascii="Times New Roman" w:hAnsi="Times New Roman"/>
                <w:b w:val="false"/>
                <w:bCs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8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sectPr>
      <w:type w:val="nextPage"/>
      <w:pgSz w:w="12240" w:h="15840"/>
      <w:pgMar w:left="567" w:right="47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4d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16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FF"/>
      <w:sz w:val="1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color w:val="008000"/>
      <w:sz w:val="1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color w:val="808000"/>
      <w:sz w:val="18"/>
      <w:lang w:val="it-IT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1">
    <w:name w:val="Carattere predefinito paragrafo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1">
    <w:name w:val="Titolo1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Corpodeltesto21">
    <w:name w:val="Corpo del testo 21"/>
    <w:basedOn w:val="Normal"/>
    <w:qFormat/>
    <w:pPr/>
    <w:rPr>
      <w:b/>
      <w:sz w:val="28"/>
    </w:rPr>
  </w:style>
  <w:style w:type="paragraph" w:styleId="Corpodeltesto31">
    <w:name w:val="Corpo del testo 31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0:27:00Z</dcterms:created>
  <dc:creator>F.I.Bi.S</dc:creator>
  <dc:description/>
  <cp:keywords/>
  <dc:language>en-US</dc:language>
  <cp:lastModifiedBy>big man</cp:lastModifiedBy>
  <cp:lastPrinted>2014-05-21T10:43:00Z</cp:lastPrinted>
  <dcterms:modified xsi:type="dcterms:W3CDTF">2014-05-23T00:27:00Z</dcterms:modified>
  <cp:revision>2</cp:revision>
  <dc:subject/>
  <dc:title>  ROMAGNA</dc:title>
</cp:coreProperties>
</file>