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28"/>
          <w:szCs w:val="28"/>
        </w:rPr>
        <w:t>XX edizione Mese del Biliardo - Cervia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26"/>
          <w:szCs w:val="26"/>
        </w:rPr>
        <w:t>RISULTATI DI GIOVEDI' 22 MAGGIO 2014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ionato romagnolo singolo 3^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Vince la batt. 7 </w:t>
      </w:r>
      <w:r>
        <w:rPr>
          <w:rFonts w:cs="Arial" w:ascii="Arial" w:hAnsi="Arial"/>
          <w:sz w:val="20"/>
          <w:szCs w:val="20"/>
          <w:shd w:fill="FFFF00" w:val="clear"/>
        </w:rPr>
        <w:t>Babbini Stefano</w:t>
      </w:r>
      <w:r>
        <w:rPr>
          <w:rFonts w:cs="Arial" w:ascii="Arial" w:hAnsi="Arial"/>
          <w:sz w:val="20"/>
          <w:szCs w:val="20"/>
        </w:rPr>
        <w:t xml:space="preserve"> Csb Europa Gatt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Vince la batt. 8 </w:t>
      </w:r>
      <w:r>
        <w:rPr>
          <w:rFonts w:cs="Arial" w:ascii="Arial" w:hAnsi="Arial"/>
          <w:sz w:val="20"/>
          <w:szCs w:val="20"/>
          <w:shd w:fill="FFFF00" w:val="clear"/>
        </w:rPr>
        <w:t>Staffa Stefano</w:t>
      </w:r>
      <w:r>
        <w:rPr>
          <w:rFonts w:cs="Arial" w:ascii="Arial" w:hAnsi="Arial"/>
          <w:sz w:val="20"/>
          <w:szCs w:val="20"/>
        </w:rPr>
        <w:t xml:space="preserve"> Csb BBZO Rave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Vince la batt. 9 </w:t>
      </w:r>
      <w:r>
        <w:rPr>
          <w:rFonts w:cs="Arial" w:ascii="Arial" w:hAnsi="Arial"/>
          <w:sz w:val="20"/>
          <w:szCs w:val="20"/>
          <w:shd w:fill="FFFF00" w:val="clear"/>
        </w:rPr>
        <w:t>Torroni Marco</w:t>
      </w:r>
      <w:r>
        <w:rPr>
          <w:rFonts w:cs="Arial" w:ascii="Arial" w:hAnsi="Arial"/>
          <w:sz w:val="20"/>
          <w:szCs w:val="20"/>
        </w:rPr>
        <w:t xml:space="preserve"> Csb Sport Gatt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Vince la batt. 10 </w:t>
      </w:r>
      <w:r>
        <w:rPr>
          <w:rFonts w:cs="Arial" w:ascii="Arial" w:hAnsi="Arial"/>
          <w:sz w:val="20"/>
          <w:szCs w:val="20"/>
          <w:shd w:fill="FFFF00" w:val="clear"/>
        </w:rPr>
        <w:t>Quattrini Andrea</w:t>
      </w:r>
      <w:r>
        <w:rPr>
          <w:rFonts w:cs="Arial" w:ascii="Arial" w:hAnsi="Arial"/>
          <w:sz w:val="20"/>
          <w:szCs w:val="20"/>
        </w:rPr>
        <w:t xml:space="preserve"> Asbi Im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Vince la batt. 11 </w:t>
      </w:r>
      <w:r>
        <w:rPr>
          <w:rFonts w:cs="Arial" w:ascii="Arial" w:hAnsi="Arial"/>
          <w:sz w:val="20"/>
          <w:szCs w:val="20"/>
          <w:shd w:fill="FFFF00" w:val="clear"/>
        </w:rPr>
        <w:t>Zaccarelli Alberto</w:t>
      </w:r>
      <w:r>
        <w:rPr>
          <w:rFonts w:cs="Arial" w:ascii="Arial" w:hAnsi="Arial"/>
          <w:sz w:val="20"/>
          <w:szCs w:val="20"/>
        </w:rPr>
        <w:t xml:space="preserve"> Csb Amici Miei Forl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ce la batt. 12 </w:t>
      </w:r>
      <w:r>
        <w:rPr>
          <w:rFonts w:cs="Arial" w:ascii="Arial" w:hAnsi="Arial"/>
          <w:sz w:val="20"/>
          <w:szCs w:val="20"/>
          <w:shd w:fill="FFFF00" w:val="clear"/>
        </w:rPr>
        <w:t>Castellini Francesco</w:t>
      </w:r>
      <w:r>
        <w:rPr>
          <w:rFonts w:cs="Arial" w:ascii="Arial" w:hAnsi="Arial"/>
          <w:sz w:val="20"/>
          <w:szCs w:val="20"/>
        </w:rPr>
        <w:t xml:space="preserve"> Csb Bussecchio Forl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rti Campionato romagnolo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^B Borgo Tuliero Faenza vs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3^E Billy Cattolica</w:t>
      </w:r>
      <w:r>
        <w:rPr>
          <w:rFonts w:cs="Arial" w:ascii="Arial" w:hAnsi="Arial"/>
          <w:b/>
          <w:bCs/>
          <w:sz w:val="20"/>
          <w:szCs w:val="20"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Casadio e Garavini c Caldari e Lucarelli 67-80, Zampollo c Di Tonto 91-58, Penazzi c Cucchi 98-86, Nensor e Gagliostro c Renzini e Del Corso 67-80, Mainetti c Spezi 49-90, Merendi c Cecchini 84-91, Rontini c Zafferani n.t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5^E Caffè delle Rose</w:t>
      </w:r>
      <w:r>
        <w:rPr>
          <w:rFonts w:cs="Arial" w:ascii="Arial" w:hAnsi="Arial"/>
          <w:b/>
          <w:bCs/>
          <w:sz w:val="20"/>
          <w:szCs w:val="20"/>
        </w:rPr>
        <w:t xml:space="preserve"> vs 3^C Cacciatori SMN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ini e M.Morotti c Fabiani e Evangelisti 84-27, Cardellini c Batani 90-79, Q.Ricci c Salvigni 52-90, De Antonis e De Mattei c Mazzotti e R. Ricci 86-53, Magnani c Forgagni 43-90, A. Morotti c Cucchi n.t., Gianni c Matulli 91-69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^F Leon D’Oro Molinella vs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2^A Fratti Clas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Cavrini e Monbelli c Fanti e Rossi 87-52, Marcheselli c Casali 57-90, Nantesini c Talamelli 90-60, Cocchi e Corsano c Balzani e Bubani 12-80, Badalucco c Contessi 85-90, Bruni c Flamigni 90-64, Longhi c Mariani 70-90.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2^C Bussecchio 1 Forlì</w:t>
      </w:r>
      <w:r>
        <w:rPr>
          <w:rFonts w:cs="Arial" w:ascii="Arial" w:hAnsi="Arial"/>
          <w:b/>
          <w:bCs/>
          <w:sz w:val="20"/>
          <w:szCs w:val="20"/>
        </w:rPr>
        <w:t xml:space="preserve"> vs 1G Bar da Brega Imola 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Ghetti e Dallara c Mari e Buganè 81-64, Ruffilli c Galassi 91-81, Casadei c Capirossi 76-91, Magalotti e Versari c Monti e Galassi 82-60, Comandini c Sabattani 88-103, Prati c Maccarelli 68-90, Pieri c Ronchini 90-6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1^A Dolce Amaro Lugo</w:t>
      </w:r>
      <w:r>
        <w:rPr>
          <w:rFonts w:cs="Arial" w:ascii="Arial" w:hAnsi="Arial"/>
          <w:b/>
          <w:bCs/>
          <w:sz w:val="20"/>
          <w:szCs w:val="20"/>
        </w:rPr>
        <w:t xml:space="preserve"> vs 2^E Perla Verde Riccione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taglia e Bergozzi c Battistini e Giannotti 80-69, Calderoni c Tombesi 74-95, Campoli c Tosi 43-96, Russo e Baruzzi c Barbiani e Villa 80-51, Ghirelli c Volanti 90-61, Gaddoni c Matteoni 90-67, Zardi c Santoni 23-44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^B San Pancrazio vs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1^C Taverna Verde Forlì</w:t>
      </w:r>
      <w:r>
        <w:rPr>
          <w:rFonts w:cs="Arial" w:ascii="Arial" w:hAnsi="Arial"/>
          <w:b/>
          <w:bCs/>
          <w:sz w:val="20"/>
          <w:szCs w:val="20"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i e Utili c Zamagna e Cagnani 83-24, Veronese c A. Polloni 64-101, Muccini c Ferrini 97-84, Moro e Bartoletti c  S. Polloni e Frassineti 66-81, Berardi c Foschi 98-64, Fabbri c M.Polloni 80-90, Valeriani c Corvucci 58-9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^D Birillo S.Egidio vs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2^G Il Punto 2 Imola</w:t>
      </w:r>
      <w:r>
        <w:rPr>
          <w:rFonts w:cs="Arial" w:ascii="Arial" w:hAnsi="Arial"/>
          <w:b/>
          <w:bCs/>
          <w:sz w:val="20"/>
          <w:szCs w:val="20"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>Crociani e R.Bianchi c Tavanti e Renzi 86-31, Biondi c Turrini 100-47, Ugolini c Rensi 26-93, I.Bianchi e Ricci c Trerè e Patuzzi 75-80, Quercioli c Sandrini 83-90, Mariotti c Donattini 78-90, Cacchi c Cornacchione 58-52 n.t.</w:t>
      </w:r>
      <w:r>
        <w:rPr>
          <w:rFonts w:cs="Arial" w:ascii="Arial" w:hAnsi="Arial"/>
          <w:b/>
          <w:bCs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</w:rPr>
        <w:t>3^F Mcl Medicina</w:t>
      </w:r>
      <w:r>
        <w:rPr>
          <w:rFonts w:cs="Arial" w:ascii="Arial" w:hAnsi="Arial"/>
          <w:b/>
          <w:bCs/>
          <w:sz w:val="20"/>
          <w:szCs w:val="20"/>
        </w:rPr>
        <w:t xml:space="preserve"> vs 6^E Santa Margherita 4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bioni e Grillini c Vincenzi e Tamburini 94-32, Lazzerini c Innamorati 90-70, Bombardini c Maioli 90-76, Soverini e Berardi c Corbelli e Peverani 62-90, Cavazza c Galeffi 72-90, Grilli c Arenella 90-76, Brocchi c Parigiani 78-59 n.t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rti Stella di Romag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^A1 Myracle Bussecchio vs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>4^A1 Skoda Reggini Riccione</w:t>
      </w:r>
      <w:r>
        <w:rPr>
          <w:rFonts w:cs="Arial" w:ascii="Arial" w:hAnsi="Arial"/>
          <w:b/>
          <w:bCs/>
          <w:sz w:val="20"/>
          <w:szCs w:val="20"/>
        </w:rPr>
        <w:t xml:space="preserve"> 3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li e Iagatti c Marchini e Nicolini 80-77, Raggi c Cau 94-100, Rinaldini e Di Marco c De Antonis e Marini 59-81, Stipchevic c Quieti 93-100, Rosa c Felici 112-58, Morgagni c Spadoni 81-101, Minoccheri c Carloni 111-7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40:00Z</dcterms:created>
  <dc:creator>big man</dc:creator>
  <dc:description/>
  <cp:keywords/>
  <dc:language>en-US</dc:language>
  <cp:lastModifiedBy>big man</cp:lastModifiedBy>
  <cp:lastPrinted>2014-05-23T12:37:00Z</cp:lastPrinted>
  <dcterms:modified xsi:type="dcterms:W3CDTF">2014-05-23T10:40:00Z</dcterms:modified>
  <cp:revision>2</cp:revision>
  <dc:subject/>
  <dc:title> </dc:title>
</cp:coreProperties>
</file>