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MA DI VENERDI` 23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ampionato romagnolo 3^ cat. Singo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3 Strada Franco Csb Capoco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4 Dall`Ara Daniele Csb Sport San Vitt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5 Villa Marco Csb Perla Verde Ricc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6 Bartolini Bruno Csb Tozz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7 Tosi Sandro Csb Villamar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e la batt. 18 Loreti Lino Csb Tozzo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vi Campionato romagnolo serie A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^A Asirelli 2 Cotignola vs </w:t>
      </w:r>
      <w:r>
        <w:rPr>
          <w:rFonts w:cs="Times New Roman" w:ascii="Times New Roman" w:hAnsi="Times New Roman"/>
          <w:b/>
          <w:bCs/>
          <w:shd w:fill="FFFF00" w:val="clear"/>
        </w:rPr>
        <w:t>5^D Sasso Morelli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Caravita e Baruzzi c Mondini e Bardi 63-90, Ragazzini c Galassi 100-56, Turrini c Nannoni 45-100, Pieri e Marangoni c Mengoli e Visani 52-80, Pirazzini c Zanelli 106-56, Tarroni c Iarusso 100-30, Valli c Sandri 63-100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D Il Punto Imola</w:t>
      </w:r>
      <w:r>
        <w:rPr>
          <w:rFonts w:cs="Times New Roman" w:ascii="Times New Roman" w:hAnsi="Times New Roman"/>
          <w:b/>
          <w:bCs/>
        </w:rPr>
        <w:t xml:space="preserve"> vs 6^C Cristian Villamarina 4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ldassarri e Zaccarini c Vaenti e Manzi 80-62, Marzoli c Fattori 80-111, Bacci c Zamagna 108-49, Angeli e Molinaro c Minotti e Cardace 80-50, Drei c Zanotti 73-100, Giovannini c Tavone 87-100, Bacchilega c Marini 100-81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^D Potita 2 Bocciofila vs </w:t>
      </w:r>
      <w:r>
        <w:rPr>
          <w:rFonts w:cs="Times New Roman" w:ascii="Times New Roman" w:hAnsi="Times New Roman"/>
          <w:b/>
          <w:bCs/>
          <w:shd w:fill="FFFF00" w:val="clear"/>
        </w:rPr>
        <w:t>9^A Valeriano</w:t>
      </w:r>
      <w:r>
        <w:rPr>
          <w:rFonts w:cs="Times New Roman" w:ascii="Times New Roman" w:hAnsi="Times New Roman"/>
          <w:b/>
          <w:bCs/>
        </w:rPr>
        <w:t xml:space="preserve"> 1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Mingazzini e Gardenghi c Facciani e Morini 67-80, Savioli c Cantoni 56-106, Randi c Ballardini 72-101, Caprara e Zanelli c Benedetti e Mengozzi 91-68, Valvassori c Mascheri 89-105, Bacci c Loreti 77-71 n.t., Chidichimo c Bartolini 6-50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B Settecrociari 2</w:t>
      </w:r>
      <w:r>
        <w:rPr>
          <w:rFonts w:cs="Times New Roman" w:ascii="Times New Roman" w:hAnsi="Times New Roman"/>
          <w:b/>
          <w:bCs/>
        </w:rPr>
        <w:t xml:space="preserve"> vs 6°A Asirelli 1 Cotignola 4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Gazzoni e Cr.Fabbri c Morri e Pirazzini 80-16, Bassenghi c Lombardi 86-102, Bianchi c Bellini 80-105, Ricci e Ercolani c Babini e Cornacchia 46-86, Bersani c Negrini 100-85, Cl.Fabbri c Romanelli 101-35, Turrisi c Belloni 108-66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1^D Kobra San Lazzaro</w:t>
      </w:r>
      <w:r>
        <w:rPr>
          <w:rFonts w:cs="Times New Roman" w:ascii="Times New Roman" w:hAnsi="Times New Roman"/>
          <w:b/>
          <w:bCs/>
        </w:rPr>
        <w:t xml:space="preserve"> vs 5^C Liberio Montaletto 4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Tinarelli e Betti c Raggi e Bonoli 74-85, Cantelli c Tumedei 101-80, Casadei c Locchi 101-74, Nosari e Celio c Marchetti e Serafini 76-92, Ludovico c Bellavita 100-84, Martignani c Sorci 103-87, Pinardi c De Lorenzi 66-86 n.t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C Global Food Latino</w:t>
      </w:r>
      <w:r>
        <w:rPr>
          <w:rFonts w:cs="Times New Roman" w:ascii="Times New Roman" w:hAnsi="Times New Roman"/>
          <w:b/>
          <w:bCs/>
        </w:rPr>
        <w:t xml:space="preserve"> vs 6^D Il Boccio Bar Imola 4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ussoni e M.De Carolis c Ricci e Sala 85-16, Piepoli c Querzola 101-99, Lisi c Bortolotti 100-84, Mondaini e L.De Carolis c Morini e Alvisi 57-88, Menghi c Raggi 81-38 n.t., Perugini c Tamburini 101-26, Fabbri c Scardovi 94-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^C Latino Rimini vs 8^D Leon D’Oro Molinella 1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talli e Agostini c Galletti e Frazzoni 77-80, Zanotti c Dolzani 104-98, Costantini c Caputo , Ciavatta e Aluigi c Marzola e Zamboni, Corbelli c Finamore, Mosca c Cariani, Giannetta c Bruni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^C Angelo Viserba vs </w:t>
      </w:r>
      <w:r>
        <w:rPr>
          <w:rFonts w:cs="Times New Roman" w:ascii="Times New Roman" w:hAnsi="Times New Roman"/>
          <w:b/>
          <w:bCs/>
          <w:shd w:fill="FFFF00" w:val="clear"/>
        </w:rPr>
        <w:t>7^D Molinella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ttoli e Lunedei c Parmeggiani e Martelli 47-87, Barducci c Nantesini 100-57, Tiso c Bonora 100-41, Manfroni e Bruschi c Romualdi e Sgargi 20-81, Ricci c Parma 53-104, Bellini c Bignani 100-50, Buldrini c Zanardi 97-102.-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38:00Z</dcterms:created>
  <dc:creator>big man</dc:creator>
  <dc:description/>
  <cp:keywords/>
  <dc:language>en-US</dc:language>
  <cp:lastModifiedBy>big man</cp:lastModifiedBy>
  <cp:lastPrinted>2014-05-23T12:05:00Z</cp:lastPrinted>
  <dcterms:modified xsi:type="dcterms:W3CDTF">2014-05-24T00:38:00Z</dcterms:modified>
  <cp:revision>2</cp:revision>
  <dc:subject/>
  <dc:title> </dc:title>
</cp:coreProperties>
</file>