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LUNEDI' 26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20 campionato romagnolo Biathl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21 Semifinali provinciali FC serie A1 ( 4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21 Finale provinciale RA serie A1 Circolo dello Sport vs BBZO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21 Finale provinciale RA goriziana serie B Bocciofila Massese vs Soni S.Ste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21 quarti campionato romagnolo serie A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D Il Punto Imola vs 5^D Sasso Mo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B Settecrociari vs 9^A Vale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^D Kobra San Lazzaro vs 2^C Global Food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^D Molinella vs 8^D Leon 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1:00Z</dcterms:created>
  <dc:creator>big man</dc:creator>
  <dc:description/>
  <cp:keywords/>
  <dc:language>en-US</dc:language>
  <cp:lastModifiedBy>big man</cp:lastModifiedBy>
  <cp:lastPrinted>2014-04-28T11:04:00Z</cp:lastPrinted>
  <dcterms:modified xsi:type="dcterms:W3CDTF">2014-05-24T20:21:00Z</dcterms:modified>
  <cp:revision>2</cp:revision>
  <dc:subject/>
  <dc:title> </dc:title>
</cp:coreProperties>
</file>