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</w:rPr>
        <w:t>RISULTATI DI SABATO 24 MAGGIO 2014</w:t>
      </w:r>
    </w:p>
    <w:p>
      <w:pPr>
        <w:pStyle w:val="Normal"/>
        <w:jc w:val="center"/>
        <w:rPr>
          <w:rFonts w:ascii="Times New Roman" w:hAnsi="Times New Roman" w:cs="Tahoma"/>
        </w:rPr>
      </w:pPr>
      <w:r>
        <w:rPr>
          <w:rFonts w:cs="Arial" w:ascii="Times New Roman" w:hAnsi="Times New Roman"/>
          <w:b/>
          <w:bCs/>
        </w:rPr>
        <w:t>3</w:t>
      </w:r>
      <w:r>
        <w:rPr>
          <w:rFonts w:cs="Arial" w:ascii="Times New Roman" w:hAnsi="Times New Roman"/>
          <w:b/>
          <w:bCs/>
          <w:vertAlign w:val="superscript"/>
        </w:rPr>
        <w:t xml:space="preserve">a </w:t>
      </w:r>
      <w:r>
        <w:rPr>
          <w:rFonts w:cs="Arial" w:ascii="Times New Roman" w:hAnsi="Times New Roman"/>
          <w:b/>
          <w:bCs/>
        </w:rPr>
        <w:t>prova master goriziana</w:t>
      </w:r>
    </w:p>
    <w:p>
      <w:pPr>
        <w:pStyle w:val="NormaleWeb"/>
        <w:spacing w:before="0" w:after="0"/>
        <w:jc w:val="both"/>
        <w:rPr>
          <w:rFonts w:ascii="Times New Roman" w:hAnsi="Times New Roman" w:cs="Arial"/>
        </w:rPr>
      </w:pPr>
      <w:r>
        <w:rPr>
          <w:rFonts w:cs="Tahoma" w:ascii="Times New Roman" w:hAnsi="Times New Roman"/>
        </w:rPr>
        <w:t xml:space="preserve">Vince l'ultima tappa riservata ai master di goriziana il riminese Paolo Mussoni che conquista il primato assoluto con 26 punti. Seguono Bersani e Ceccatelli rispettivamente 2^ e 3^. In coda alla classifica, retrocedono direttamente Antonelli e Merloni, mentre Alessandrini e Rosa sono rimandati alla poule di recupero. Tutti i particolari degli incontri sono consultabili </w:t>
      </w:r>
      <w:hyperlink r:id="rId4">
        <w:r>
          <w:rPr>
            <w:rStyle w:val="InternetLink"/>
            <w:rFonts w:cs="Tahoma" w:ascii="Times New Roman" w:hAnsi="Times New Roman"/>
          </w:rPr>
          <w:t>http://www.fibisromagna.it/news.php?id=7607</w:t>
        </w:r>
      </w:hyperlink>
      <w:r>
        <w:rPr>
          <w:rFonts w:cs="Tahoma" w:ascii="Times New Roman" w:hAnsi="Times New Roman"/>
        </w:rPr>
        <w:t xml:space="preserve"> e nell'apposita sezione del sito dedicata alla categoria master goriziana.</w:t>
      </w:r>
    </w:p>
    <w:p>
      <w:pPr>
        <w:pStyle w:val="NormaleWeb"/>
        <w:spacing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ampionato italiano Over 50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ince la batt. 1 Barducci Giovanni Csb Angelo Rimini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ince la batt. 2 Valeriani Pietro Csb BBZO Lugo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ince la batt. 3 Casali Francesco Csb Sport San Vittore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ince la batt. 4 Pasinelli Mario Csb Dolceamaro Lugo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ince la batt. 5 Sangiorgi Carlo Csb Nuova Europa Faenza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inale campionato romagnolo singolo 3^ cat.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ottavi campionato romagnolo serie C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hd w:fill="FFFF00" w:val="clear"/>
        </w:rPr>
        <w:t>Bocciofila CSPT</w:t>
      </w:r>
      <w:r>
        <w:rPr>
          <w:rFonts w:cs="Arial" w:ascii="Times New Roman" w:hAnsi="Times New Roman"/>
          <w:b/>
          <w:bCs/>
        </w:rPr>
        <w:t xml:space="preserve"> vs 7^F Latino Riminin 4-2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hd w:fill="FFFF00" w:val="clear"/>
        </w:rPr>
      </w:pPr>
      <w:r>
        <w:rPr>
          <w:rFonts w:cs="Arial" w:ascii="Times New Roman" w:hAnsi="Times New Roman"/>
        </w:rPr>
        <w:t>Trerè e Ribichini c Filanti e Bergonzoni 70-29, Molinari c Pozzi 36-90, Montebugnoli e L.Donatini c Montanari e Maronari 81-63, S.Donatini c Giannini 80-34, Spisni e Giordani c Amati e Cupioli 70-65, Trerè MG c Pedrella 66-83, Trippa c Rossi n.d.-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hd w:fill="FFFF00" w:val="clear"/>
        </w:rPr>
        <w:t>2^D Time Out Martorano</w:t>
      </w:r>
      <w:r>
        <w:rPr>
          <w:rFonts w:cs="Arial" w:ascii="Times New Roman" w:hAnsi="Times New Roman"/>
          <w:b/>
          <w:bCs/>
        </w:rPr>
        <w:t xml:space="preserve"> vs 3^IM Leon D’Oro Molinella 4-0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hd w:fill="FFFF00" w:val="clear"/>
        </w:rPr>
      </w:pPr>
      <w:r>
        <w:rPr>
          <w:rFonts w:cs="Arial" w:ascii="Times New Roman" w:hAnsi="Times New Roman"/>
        </w:rPr>
        <w:t>Ceccaroni e Angeli c Stella e Mariotti 75-67, Altini c Tavalazzi 80-42, Molari e Graziani c Govoni e Ghelfi 70-47, Bianchi c Tinarelli 85-58, Borghetti e Guidi c Messana e Monti n.d., Gasperini c Scarselli n.d., Pagliarani c Tosi n.d.-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hd w:fill="FFFF00" w:val="clear"/>
        </w:rPr>
        <w:t>1^IM Bar La Tozzona</w:t>
      </w:r>
      <w:r>
        <w:rPr>
          <w:rFonts w:cs="Arial" w:ascii="Times New Roman" w:hAnsi="Times New Roman"/>
          <w:b/>
          <w:bCs/>
        </w:rPr>
        <w:t xml:space="preserve"> vs 2^E Europa Gatteo 4-0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hd w:fill="FFFF00" w:val="clear"/>
        </w:rPr>
      </w:pPr>
      <w:r>
        <w:rPr>
          <w:rFonts w:cs="Arial" w:ascii="Times New Roman" w:hAnsi="Times New Roman"/>
        </w:rPr>
        <w:t xml:space="preserve">Becca e Gladioli c Neri e Garattoni 73-51, Rontini c Gozzi 80-42, Bertozzi e Castellari c Pompili e Marconi 70-18, Marchetti c Giorgi 87-36, Pirazzini e Medici c Casadei e Baiardi 4-8 n.t., Manfredini c Candoli n.d., Loreti c Babbini n.d.- 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hd w:fill="FFFF00" w:val="clear"/>
        </w:rPr>
        <w:t>2^IM Bocciofila Imola</w:t>
      </w:r>
      <w:r>
        <w:rPr>
          <w:rFonts w:cs="Arial" w:ascii="Times New Roman" w:hAnsi="Times New Roman"/>
          <w:b/>
          <w:bCs/>
        </w:rPr>
        <w:t xml:space="preserve"> vs 6^IM Campanella 4-0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</w:rPr>
        <w:t>Gardenghi e Benaglia c Tampieri e Brini 77-30, Salvatori c Betti 80-45, Maccarelli e Galassi c Gardi e Davalle 70-35, Arcangeli c Visani 81-59, Stagni e Landi c Sasso e Tonini n.d., Sabbioni c Cornazzani n.d., Quattrini c Dardi n.d..-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2^B Lavezzola vs </w:t>
      </w:r>
      <w:r>
        <w:rPr>
          <w:rFonts w:cs="Arial" w:ascii="Times New Roman" w:hAnsi="Times New Roman"/>
          <w:b/>
          <w:bCs/>
          <w:shd w:fill="FFFF00" w:val="clear"/>
        </w:rPr>
        <w:t>5^F Billy Cattolica</w:t>
      </w:r>
      <w:r>
        <w:rPr>
          <w:rFonts w:cs="Arial" w:ascii="Times New Roman" w:hAnsi="Times New Roman"/>
          <w:b/>
          <w:bCs/>
        </w:rPr>
        <w:t xml:space="preserve"> 3-4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</w:rPr>
        <w:t>Toschi e Fabbri c Luchena e Marinelli 70-57, Raineri c Vagnini 56-82, Costa e Cucchi c Olivieri e Santi 72-43, Dani c Vitiello 79-80, Cavina e Cavallini c Galluzzi e Renzini 36-71, Farneti c Rolando 84-53, Dirani c Vannucci 6-82.-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1^IM CR Pontesanto vs </w:t>
      </w:r>
      <w:r>
        <w:rPr>
          <w:rFonts w:cs="Arial" w:ascii="Times New Roman" w:hAnsi="Times New Roman"/>
          <w:b/>
          <w:bCs/>
          <w:shd w:fill="FFFF00" w:val="clear"/>
        </w:rPr>
        <w:t>5^E Baiocchi</w:t>
      </w:r>
      <w:r>
        <w:rPr>
          <w:rFonts w:cs="Arial" w:ascii="Times New Roman" w:hAnsi="Times New Roman"/>
          <w:b/>
          <w:bCs/>
        </w:rPr>
        <w:t xml:space="preserve"> 2-4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hd w:fill="FFFF00" w:val="clear"/>
        </w:rPr>
      </w:pPr>
      <w:r>
        <w:rPr>
          <w:rFonts w:cs="Arial" w:ascii="Times New Roman" w:hAnsi="Times New Roman"/>
        </w:rPr>
        <w:t xml:space="preserve">Ricci e Lelli c B.Mazzotti e C.Mazzotti 45-71, Cacciapuoti c Giulianelli 60-83, Cavina e Gardelli c D'Angelo e D.Mazzotti 70-62, Benelli c Angelica 43-81, Spada e Tinti Sarti e Zaghini n.t., Penazzi c Della Vittoria 80-46, C.Cavina  c Cipollini 42-80. 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hd w:fill="FFFF00" w:val="clear"/>
        </w:rPr>
        <w:t>1^F Perla Verde Riccione</w:t>
      </w:r>
      <w:r>
        <w:rPr>
          <w:rFonts w:cs="Arial" w:ascii="Times New Roman" w:hAnsi="Times New Roman"/>
          <w:b/>
          <w:bCs/>
        </w:rPr>
        <w:t xml:space="preserve"> vs 2^A Endas Guerrini 4-2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hd w:fill="FFFF00" w:val="clear"/>
        </w:rPr>
      </w:pPr>
      <w:r>
        <w:rPr>
          <w:rFonts w:cs="Arial" w:ascii="Times New Roman" w:hAnsi="Times New Roman"/>
        </w:rPr>
        <w:t>Fraternali e Casadei c Mazzotti e Casadei 71-61, Clementi c Ghirelli 79-82, Vannoni e Carloni c Guariento e Foschi 70-14, Cecchini c Tabanelli 83-64, Ciavatti e Balzi c Lanzi e Dragoni 70-36, Giannini c Chirumbolo 55-80, Oppioli c Savorelli n.d.-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hd w:fill="FFFF00" w:val="clear"/>
        </w:rPr>
        <w:t>2^IM Bar da Brega 1</w:t>
      </w:r>
      <w:r>
        <w:rPr>
          <w:rFonts w:cs="Arial" w:ascii="Times New Roman" w:hAnsi="Times New Roman"/>
          <w:b/>
          <w:bCs/>
        </w:rPr>
        <w:t xml:space="preserve"> vs 4^C Branzolino Forlì 4-3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ivolani e Martelli c Mazzoni e Piazza 70-34, Poggioli c Gurioli 73-80, Ronchini e Amaducci c Camprini e Lombardi 70-13, Neri c Vitali 62-80, Fontana e Pozzi c Gori e Biondi 40-76, Alessandrini c Mingozzi 80-46, Pozzi c Tassani 80-62.-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eiryo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Meiry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;Times New Roman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fibisromagna.it/news.php?id=76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0:53:00Z</dcterms:created>
  <dc:creator>big man</dc:creator>
  <dc:description/>
  <cp:keywords/>
  <dc:language>en-US</dc:language>
  <cp:lastModifiedBy>Martina Cimatti</cp:lastModifiedBy>
  <cp:lastPrinted>2014-05-22T20:44:00Z</cp:lastPrinted>
  <dcterms:modified xsi:type="dcterms:W3CDTF">2014-05-25T00:53:00Z</dcterms:modified>
  <cp:revision>2</cp:revision>
  <dc:subject/>
  <dc:title> </dc:title>
</cp:coreProperties>
</file>