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753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cs="Tahoma" w:ascii="Tahoma" w:hAnsi="Tahoma"/>
        </w:rPr>
        <w:drawing>
          <wp:inline distT="0" distB="0" distL="0" distR="0">
            <wp:extent cx="6144895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XX edizione Mese del Biliardo - Cervia</w:t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32"/>
          <w:szCs w:val="32"/>
        </w:rPr>
        <w:t>PROGRAMMA DI DOMENICA 25 MAGGIO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re 10 Campionato Italiano Over 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re 11 sedicesimi campionato romagnolo goriziana serie B ( 16 squadre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re 14 batteria coppie lib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e 14,30 finali campionato master gorizia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" w:cs="Arial"/>
        </w:rPr>
      </w:pPr>
      <w:r>
        <w:rPr>
          <w:rFonts w:cs="Arial" w:ascii="Arial" w:hAnsi="Arial"/>
          <w:u w:val="single"/>
        </w:rPr>
        <w:t>ore 16 poule di promo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 Perdente play out master gorizi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Perdente play out master gorizi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 Perdente spareggio master Proto Francesco RA – Falchetti Tonino F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) 3^ class. classifica generale Lodi Carlo B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) 3^ class. classifica generale Della Godenza Riccardo 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) 5^ class. classifica generale Corbetta Angelo F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) 7^ class. classifica generale Pezzoli Franco B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) 7^ class. classifica generale Petrelli Eugenio 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10) 7^ class. classifica generale Pazzagli Luciano F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11) 10^ class. classifica generale Cecchini Maurizio 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12) 11^ class. classifica generale Bonora Guido B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13) 2^ class. Campionato italiano goriziana Nanni Stefano F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14) 3^ class. Campionato italiano goriziana Golinucci Davide F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15) 3^ class. Campionato italiano goriziana Morini Denis B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6) 12^ class. classifica generale spareggio per 2 (due) posti fra 4 ore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Ricci Fabrizio FC– Cavina Gianni IM- Polloni Andrea FC– Di Francesco Claudio 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re 18 finale coppie lib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e 20 finale provinciale FC Gorizi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e 20 finale provinciale FC Biathl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e 21 finale provinciale RA goriziana serie A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iberio Montaletto vs Circolo dello Spor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Cs/>
        </w:rPr>
        <w:t>Ore 21 quarti campionato romagnolo serie B ( 8 squadre si gioca su tre biliardi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3^E Billy Cattolica vs 5^E Caffè delle Ro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2^A Fratti Classe vs 2^C Bussecchio 1 Forl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^C Taverna Verde Forlì vs 1^A Dolce Amaro Lu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2^G Il Punto 2 Imola vs 3^F MCL Medici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8:22:00Z</dcterms:created>
  <dc:creator>big man</dc:creator>
  <dc:description/>
  <dc:language>en-US</dc:language>
  <cp:lastModifiedBy>big man</cp:lastModifiedBy>
  <cp:lastPrinted>2014-05-22T10:14:00Z</cp:lastPrinted>
  <dcterms:modified xsi:type="dcterms:W3CDTF">2014-05-23T10:46:00Z</dcterms:modified>
  <cp:revision>2</cp:revision>
  <dc:subject/>
  <dc:title> </dc:title>
</cp:coreProperties>
</file>