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ampionato italiano di  Master gorizia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ndrea Ceccatelli conquista il  titolo italiano master goriziana.   Paolo Mussoni capoclassifica del campionato si arrende al terzo set.  Alessandrini, Rosa, Antonelli e  Merloni retrocedono. Proto, Marzoli, Corbetta e Nanni promossi. </w:t>
      </w:r>
    </w:p>
    <w:p>
      <w:pPr>
        <w:pStyle w:val="Normal"/>
        <w:jc w:val="both"/>
        <w:rPr>
          <w:rFonts w:ascii="Tahoma" w:hAnsi="Tahoma" w:cs="Tahoma"/>
          <w:sz w:val="24"/>
          <w:szCs w:val="24"/>
        </w:rPr>
      </w:pPr>
      <w:r>
        <w:rPr>
          <w:rFonts w:cs="Tahoma" w:ascii="Tahoma" w:hAnsi="Tahoma"/>
          <w:sz w:val="24"/>
          <w:szCs w:val="24"/>
        </w:rPr>
      </w:r>
    </w:p>
    <w:p>
      <w:pPr>
        <w:pStyle w:val="NormaleWeb"/>
        <w:jc w:val="both"/>
        <w:rPr>
          <w:sz w:val="21"/>
          <w:szCs w:val="21"/>
        </w:rPr>
      </w:pPr>
      <w:r>
        <w:rPr>
          <w:rFonts w:cs="Tahoma" w:ascii="Tahoma" w:hAnsi="Tahoma"/>
        </w:rPr>
        <w:t xml:space="preserve">Al palazzetto dello sport di Cervia  si è disputata  l’ultima tappa  dei master goriziana. I 16 migliori  specialisti si sono confrontati nelle ultime cinque partite della regular Seasons per l’assegnazione dei primi sette posti della classifica finale e garantirsi l’accesso al barrage finale per la conquista dello scudetto. Il riminese Paolo Mussoni si è aggiudicato la prima piazza totalizzando in totale 26 punti   davanti al fiorentino Andrea Ceccatelli (25) ed al cesenate Valerio Bersani(25); questi primi tre hanno avuto accesso diretto alle semifinali mentre i quattro classificati dal quarto al settimo posto si sono contesi il quarto posto da semifinalista che è stato conquistato dal forlivese Iuri Minoccheri che pur partendo come settimo classificato ha dapprima eliminato il cesenate  Paolo Gardini   e poi il bolognese Stefano Martin che a sua volta aveva eliminato il ravennate Valentino Cristofori. Retrocessione sorprendente per il campione uscente Piergiorgio Alessandrini, per il campione dei master boccette Enrico Rosa di Rimini  e per il  cesenate Marco Merloni che vanno a far compagnia al fiorentino Matteo Antonelli che alla sua prima apparizione chiude malinconicamente all’ultimo posto. In semifinale il fiorentino Andrea Ceccatelli ha surclassato  per due set a zero (412 – 242,  414 - 336) il tre volte campione italiano master goriziana Valerio Bersani di Cesena ed   il capoclassifica Paolo Mussoni di Rimini  ha battuto  per due set a uno (240- 424,  448 – 338,  410 - 182) il pluridecorato Iuri Minoccheri di Forlì. In finale  Ceccatelli ha superato   Mussoni per due set a uno ( 438 – 280, 334 - 416 e 412 - 274) e si è laureato per la prima volta in carriera campione italiano master goriziana sotto i riflettori di  Raisport.  In concomitanza nella poule promozione si affermano i forlivesi Angelo Corbetta e Stefano Nanni ed entrano nei master goriziana come in precedenza avevano fatto il ravennate Francesco Proto (promosso dalle gare di selezione)  ed il pescarese Gianni Marzoli, vincitore del titolo italiano di gorizia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9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3:00Z</dcterms:created>
  <dc:creator>Patrizia</dc:creator>
  <dc:description/>
  <cp:keywords/>
  <dc:language>en-US</dc:language>
  <cp:lastModifiedBy>Loris</cp:lastModifiedBy>
  <cp:lastPrinted>2012-10-31T14:27:00Z</cp:lastPrinted>
  <dcterms:modified xsi:type="dcterms:W3CDTF">2014-05-26T16:43:00Z</dcterms:modified>
  <cp:revision>2</cp:revision>
  <dc:subject/>
  <dc:title>Prot</dc:title>
</cp:coreProperties>
</file>