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AMMA DI MARTEDI' 27 MAGGIO 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0 campionato romagnolo Biath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1 Finale provinciale RA serie A2 Asirelli 2 vs NG Biliardi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1 quarti campionato romagnolo serie C (8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^D Time Out Martorano vs 4^IM Bocciofila CS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^IM La Tozzona vs 2^IM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^F Billy Cattolica vs 5^E Bai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^F Perla Verde Riccione vs 2^IM Bar da B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1,30 quarti Stella di Romagna ( 2 squadre bil. 1,2,3,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^ La Rocca Novellara vs 7^ Ecocalore Villama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26T10:04:00Z</cp:lastPrinted>
  <dcterms:modified xsi:type="dcterms:W3CDTF">2014-04-30T23:21:00Z</dcterms:modified>
  <cp:revision>5</cp:revision>
  <dc:subject/>
  <dc:title> </dc:title>
</cp:coreProperties>
</file>