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MERCOLEDI' 28 MAGGIO 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e 20 campionato romagnolo Biathl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e 21 Finali provinciale FC singolo 2^ cat^ ( 8 giocatori bil. 16-17-18-19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e 21 semifinali campionato romagnolo serie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^C Bussecchio 1 Forlì vs 3^E Billy Cattolica ( bil. 21-22-23-24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^C Taverna Verde Forlì vs 2^G Il Punto 2 Imola ( bil. 12-13-14-15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modulo di gioc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 A2, Serie B e Serie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^ tempo su 3 biliardi - 2^ tempo su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 A2 e Serie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^ tempo 2 coppie e 1 singolo - 2^ tempo 4 singo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^ tempo 3 coppie - 2^ tempo 4 singo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partite avranno inizio alle ore 21,00 e partiranno in contemporanea sia al 1^ che al 2^ temp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e 21,30 quarti Stella di Romagna ( bil. 1-2-3-4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^ Pronto Poster Settecrociari vs 15^ Bar Europa Raven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2:00Z</dcterms:created>
  <dc:creator>big man</dc:creator>
  <dc:description/>
  <dc:language>en-US</dc:language>
  <cp:lastModifiedBy>big man</cp:lastModifiedBy>
  <cp:lastPrinted>2014-04-28T11:04:00Z</cp:lastPrinted>
  <dcterms:modified xsi:type="dcterms:W3CDTF">2014-05-27T10:49:00Z</dcterms:modified>
  <cp:revision>2</cp:revision>
  <dc:subject/>
  <dc:title> </dc:title>
</cp:coreProperties>
</file>