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GIOVEDI' 29 MAGGIO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20 Campione  Mese del Biliardo 2014 in tre 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ore 21 semifinali campionato romagnolo serie A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^D Il Punto Imola vs 2^B Settecrociari 2 Cesena ( bil. 12-13-14-15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^D Kobra San Lazzaro vs 8^D Leon d'Oro Molinella ( bil. 18-19-20-21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modulo di gioc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, Serie B e Serie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su 3 biliardi - 2^ tempo su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 e Serie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2 coppie e 1 singolo - 2^ tempo 4 sing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3 coppie - 2^ tempo 4 sing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partite avranno inizio alle ore 21,00 e partiranno in contemporanea sia al 1^ che al 2^ temp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e 21,30 semifinale Stella di Romagna ( bil. 1-2-3-4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^ Manuel la Tozzona Imola vs 4^ Skoda Reggini Ricc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dc:language>en-US</dc:language>
  <cp:lastModifiedBy>big man</cp:lastModifiedBy>
  <cp:lastPrinted>2014-04-28T11:04:00Z</cp:lastPrinted>
  <dcterms:modified xsi:type="dcterms:W3CDTF">2014-05-27T10:49:00Z</dcterms:modified>
  <cp:revision>2</cp:revision>
  <dc:subject/>
  <dc:title> </dc:title>
</cp:coreProperties>
</file>