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GRAMMA DI MARTEDI' 27 MAGGIO 20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Campionato romagnolo Biath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nce la batt. 5 Guadagnini Paolo Csb Lavezzola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nce la batt. 6 Cecchini Maurizio Csb Bar Billy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vince la batt. 7 Ricci Fabrizio Csb Sport San Vit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vince la batt. 8 Pieri Maurizio Csb Asirelli Coti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e provinciale RA serie A2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Asirelli 2 vs </w:t>
      </w:r>
      <w:r>
        <w:rPr>
          <w:rFonts w:cs="Times New Roman" w:ascii="Times New Roman" w:hAnsi="Times New Roman"/>
          <w:b/>
          <w:bCs/>
          <w:shd w:fill="FFFF00" w:val="clear"/>
        </w:rPr>
        <w:t>NG Biliardi Castiglione</w:t>
      </w:r>
      <w:r>
        <w:rPr>
          <w:rFonts w:cs="Times New Roman" w:ascii="Times New Roman" w:hAnsi="Times New Roman"/>
          <w:b/>
          <w:bCs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Caravita e Baruzzi c Camprincoli e Giacchini 80-45, Pirazzini c Turroni 38-100, Ragazzini c Bugli 100-92, Pieri e Marangoni c Nanni e Ricci 25-80, Valli c Gardini 83-101, Turrini c Pergolari 100-44, Tarroni c Ribani 70-1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arti campionato romagnolo serie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2^D Time Out Martorano vs </w:t>
      </w:r>
      <w:r>
        <w:rPr>
          <w:rFonts w:cs="Times New Roman" w:ascii="Times New Roman" w:hAnsi="Times New Roman"/>
          <w:b/>
          <w:bCs/>
          <w:shd w:fill="FFFF00" w:val="clear"/>
        </w:rPr>
        <w:t>4^IM Bocciofila CSPT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</w:rPr>
        <w:t>Angeli e Silvagni c Trerè e Molinari 61-70, Altini c Righini 83-61, Molari e Graziani c Montebugnoli e L.Donatini 28-74, Bianchi c Trerè MG n.t., Borghetti e Guidi c Giordani e Spisni 60-72, Gasperini c S.Donatini 52-82, Pagliarani c Trippa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hd w:fill="FFFF00" w:val="clear"/>
        </w:rPr>
        <w:t>1^IM La Tozzona</w:t>
      </w:r>
      <w:r>
        <w:rPr>
          <w:rFonts w:cs="Times New Roman" w:ascii="Times New Roman" w:hAnsi="Times New Roman"/>
          <w:b/>
          <w:bCs/>
        </w:rPr>
        <w:t xml:space="preserve"> vs 2^IM Bocciofila Imola 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Becca e Gladioli c Gardenghi e Benaglia 11-70, Rontini c Salvatori 41-83, Bertozzi e Castellari c Galassi e Maccarelli 80-60, Rabitti c Arcangeli 72-81, Marocchi e Gasperi c Stagni e Landi 81-50, Marchetti c Sabbioni 81-22, Manfredini c Quattrini 80-75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5^F Billy Cattolica vs </w:t>
      </w:r>
      <w:r>
        <w:rPr>
          <w:rFonts w:cs="Times New Roman" w:ascii="Times New Roman" w:hAnsi="Times New Roman"/>
          <w:b/>
          <w:bCs/>
          <w:shd w:fill="FFFF00" w:val="clear"/>
        </w:rPr>
        <w:t>5^E Baiocchi</w:t>
      </w:r>
      <w:r>
        <w:rPr>
          <w:rFonts w:cs="Times New Roman" w:ascii="Times New Roman" w:hAnsi="Times New Roman"/>
          <w:b/>
          <w:bCs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Santi e Galluzzi c Zaghini e Sarti 70-42, Renzini c Giulianelli 25-89, Olivieri e Luchena c B.Mazzotti e C.Mazzotti 70-58, Pritelli c Della Vittoria 86-54, Galluzzo e Marinelli c D.Mazzotti e D'Angelo 17-72, Vitiello c Angelica 76-80, Vagnini c Cipollini 24-8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1^F Perla Verde Riccione vs </w:t>
      </w:r>
      <w:r>
        <w:rPr>
          <w:rFonts w:cs="Times New Roman" w:ascii="Times New Roman" w:hAnsi="Times New Roman"/>
          <w:b/>
          <w:bCs/>
          <w:shd w:fill="FFFF00" w:val="clear"/>
        </w:rPr>
        <w:t>2^IM Bar da Brega</w:t>
      </w:r>
      <w:r>
        <w:rPr>
          <w:rFonts w:cs="Times New Roman" w:ascii="Times New Roman" w:hAnsi="Times New Roman"/>
          <w:b/>
          <w:bCs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Fraternali e Casadei c Civolani e Martelli 60-75, Clementi c Poggioli 96-72, Vannoni e Carloni c Ronchini e Amaducci 54-71, Cecchini c Neri 83-31, Ciavatti e Balzi c G.Pozzi e Fontana 43-77, Oppioli c Alessandrini 26-80, Valentini c D.Pozzi 82-5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arti Stella di Roma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3^ La Rocca Novellara vs 7^ Ecocalore Villamarina 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araldi e Galazzo c Della Chiesa e Gennari 68-95, Lugli c Padoan 52-106, Pinotti e Bonazzi c Sacchetti e Romualdi 89-42, Draghetti c Orlandi 100-95, Giampellegrino c Bianchi 105-71, Sandrini c Romani 50-101, Gualandri c Zoffoli 105-8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5-26T10:04:00Z</cp:lastPrinted>
  <dcterms:modified xsi:type="dcterms:W3CDTF">2014-04-30T23:21:00Z</dcterms:modified>
  <cp:revision>5</cp:revision>
  <dc:subject/>
  <dc:title> </dc:title>
</cp:coreProperties>
</file>