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82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1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  <w:gridCol w:w="1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53" w:type="dxa"/>
            <w:gridSpan w:val="7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53" w:type="dxa"/>
            <w:gridSpan w:val="7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shd w:fill="FFFF00" w:val="clear"/>
              </w:rPr>
              <w:t>7°F   Latino</w:t>
            </w:r>
            <w:r>
              <w:rPr/>
              <w:t xml:space="preserve">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6°D</w:t>
            </w:r>
            <w:r>
              <w:rPr/>
              <w:t xml:space="preserve">    Birillo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  <w:shd w:fill="FFFF00" w:val="clear"/>
              </w:rPr>
              <w:t>4°  Bocciofila Castelsan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u w:val="single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  <w:u w:val="single"/>
                <w:shd w:fill="FFFF00" w:val="clear"/>
              </w:rPr>
              <w:t>4°BocciofilaCSPT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z w:val="16"/>
                <w:szCs w:val="16"/>
                <w:u w:val="single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u w:val="single"/>
                <w:shd w:fill="FFFF00" w:val="clear"/>
              </w:rPr>
              <w:t>4°  Bocciofila CSPT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/>
              <w:t>6°A Bbzo Villanova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  <w:u w:val="single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Cs w:val="false"/>
                <w:sz w:val="16"/>
                <w:szCs w:val="16"/>
                <w:u w:val="single"/>
                <w:shd w:fill="FFFF00" w:val="clear"/>
              </w:rPr>
              <w:t>4°BocciofilaCSPT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u w:val="single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Bocciofila CSPT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  <w:shd w:fill="FFFF00" w:val="clear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2° D Time Out M.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>2° D Time Out M.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1^Bar La Tozzon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1^IM La Tozzon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3° D Settecrociari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E Europa Gatteo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  <w:shd w:fill="FFFF00" w:val="clear"/>
              </w:rPr>
              <w:t>2°E Europa Gatte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 xml:space="preserve">4°/7° B </w:t>
            </w:r>
            <w:r>
              <w:rPr>
                <w:color w:val="000000"/>
                <w:sz w:val="12"/>
                <w:szCs w:val="12"/>
                <w:shd w:fill="FFFF00" w:val="clear"/>
              </w:rPr>
              <w:t>Giovecca1</w:t>
            </w:r>
            <w:r>
              <w:rPr>
                <w:color w:val="000000"/>
                <w:sz w:val="12"/>
                <w:szCs w:val="12"/>
              </w:rPr>
              <w:t xml:space="preserve"> -Anspi </w:t>
            </w:r>
            <w:r>
              <w:rPr>
                <w:color w:val="000000"/>
                <w:sz w:val="14"/>
                <w:szCs w:val="14"/>
              </w:rPr>
              <w:t xml:space="preserve">  3-3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IM La Tozzon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6^ 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  <w:shd w:fill="FFFF00" w:val="clear"/>
              </w:rPr>
              <w:t xml:space="preserve">Campanella 2 </w:t>
            </w:r>
            <w:r>
              <w:rPr>
                <w:color w:val="000000"/>
                <w:szCs w:val="14"/>
                <w:u w:val="single"/>
              </w:rPr>
              <w:t>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6^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°C  Bussecchio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I Bocciofila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IBocciofila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  <w:shd w:fill="FFFF00" w:val="clear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/6° F</w:t>
            </w:r>
            <w:r>
              <w:rPr>
                <w:color w:val="000000"/>
                <w:shd w:fill="FFFF00" w:val="clear"/>
              </w:rPr>
              <w:t xml:space="preserve"> Billy</w:t>
            </w:r>
            <w:r>
              <w:rPr>
                <w:color w:val="000000"/>
              </w:rPr>
              <w:t xml:space="preserve"> –Angelo 3-1 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 xml:space="preserve">2°B Lavezzola </w:t>
            </w:r>
            <w:r>
              <w:rPr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B Lavezz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E Baiocch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Im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 E</w:t>
            </w:r>
            <w:r>
              <w:rPr>
                <w:color w:val="000000"/>
                <w:shd w:fill="FFFF00" w:val="clear"/>
              </w:rPr>
              <w:t xml:space="preserve"> Baiocchi        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FFF00" w:val="clear"/>
              </w:rPr>
              <w:t>5^E Baiocch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hd w:fill="FFFF00" w:val="clear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5°E Baiocch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/>
              <w:t xml:space="preserve">4°A Croazia 1                  2 </w:t>
            </w:r>
          </w:p>
        </w:tc>
        <w:tc>
          <w:tcPr>
            <w:tcW w:w="221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FFF00" w:val="clear"/>
              </w:rPr>
              <w:t>5^E Baiocch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2° C  Bussecchi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szCs w:val="14"/>
                <w:shd w:fill="FFFF00" w:val="clear"/>
              </w:rPr>
              <w:t>Taverna2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Taverna Verde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zzona 2    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1^F Perla Verde Ric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  <w:shd w:fill="FFFF00" w:val="clear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          3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F Perla Verde Ric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E Liberio Montalett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4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                   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A Endas Guerrin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  <w:t>2° A Endas Guerrin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IM Bar da Brega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IM Bar da Brega 1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00" w:val="clear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68350" cy="768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ecca 0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IM Bar da Brega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4^ Branzol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hd w:fill="FFFF00" w:val="clear"/>
              </w:rPr>
              <w:t>Branzolino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3-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4^ Branzolino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5:00Z</dcterms:created>
  <dc:creator>SILVIO</dc:creator>
  <dc:description/>
  <dc:language>en-US</dc:language>
  <cp:lastModifiedBy>big man</cp:lastModifiedBy>
  <cp:lastPrinted>2014-05-21T13:36:00Z</cp:lastPrinted>
  <dcterms:modified xsi:type="dcterms:W3CDTF">2014-05-24T22:52:00Z</dcterms:modified>
  <cp:revision>14</cp:revision>
  <dc:subject/>
  <dc:title>Tabellone Finale 9° Campionato Romagnolo “Serie B” 2008/2009</dc:title>
</cp:coreProperties>
</file>