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MERCOLEDI' 28 MAGGIO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mpionato romagnolo Biath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9 Vassura Massimiliano Csb Arci Mandri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e la batt. 10 Morelli Sante Csb S. Margherita Bellar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nce la batt. 11 Franceschini Luca Csb Settecrociari Ce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i provinciale FC singolo 2^ c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il titolo di campione provinciale singolo FC di 2^ cat. Comandini Andrea del Csb Settecrociari che batte in finale Bagnolini Francesco del Csb Branzolino con il punteggio di 96 a 55. I due finalisti avevano battuto nelle semifinali Amadori Andrea del Csb Europa Gatteo e Ruffilli Alessio del Csb Bussecchio Forlì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finali campionato romagnolo seri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C Bussecchio 1 Forlì</w:t>
      </w:r>
      <w:r>
        <w:rPr>
          <w:rFonts w:cs="Times New Roman" w:ascii="Times New Roman" w:hAnsi="Times New Roman"/>
          <w:b/>
          <w:bCs/>
        </w:rPr>
        <w:t xml:space="preserve"> vs 3^E Billy Cattolica 4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ra e Ghetti c Caldari e Lucarelli 80-51, Ruffilli c Cucchi 82-90, Versari e Magalotti c Del Corso e Renzini 87-36, Casadei c Di Tonto 48-42 n.t., Comandini c Spezi 90-73, Prati c Cecchini 90-56, Pieri c Zafferani 36-65 n.t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^C Taverna Verde Forlì vs </w:t>
      </w:r>
      <w:r>
        <w:rPr>
          <w:rFonts w:cs="Times New Roman" w:ascii="Times New Roman" w:hAnsi="Times New Roman"/>
          <w:b/>
          <w:bCs/>
          <w:shd w:fill="FFFF00" w:val="clear"/>
        </w:rPr>
        <w:t>2^G Il Punto 2 Imola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gni e Cagnani c Renzi e Tavanti 53-80, A. Polloni c Cornacchione 90-79, S. Polloni e Frassineti c A. Donatini e Trerè 21-80, M. Polloni c Rensi 86-100, Foschi c Turrini 27-92, Ferrini c Sandrini 91-56, Corvucci c S. Donatini 93-20.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mifinale Stella di Romag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 xml:space="preserve">9^ Pronto Poster Settecrociari </w:t>
      </w:r>
      <w:r>
        <w:rPr>
          <w:rFonts w:cs="Times New Roman" w:ascii="Times New Roman" w:hAnsi="Times New Roman"/>
          <w:b/>
          <w:bCs/>
        </w:rPr>
        <w:t>vs 15^ Bar Europa Ravenna 4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ccini e Casavecchia c De Carli e Pezzani 12-80, Moriello c Battaglia 100-90, Casadei e Morini c Baldi e Cappelli 80-47, Magnani c Ravaioli 100-61, Franceschini c Merloni 87-48 n.t., Fabbri c Taroni 100-38, Cicognani c Mini 86-63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19:00Z</dcterms:created>
  <dc:creator>big man</dc:creator>
  <dc:description/>
  <cp:keywords/>
  <dc:language>en-US</dc:language>
  <cp:lastModifiedBy>big man</cp:lastModifiedBy>
  <cp:lastPrinted>2014-04-28T11:04:00Z</cp:lastPrinted>
  <dcterms:modified xsi:type="dcterms:W3CDTF">2014-05-28T23:19:00Z</dcterms:modified>
  <cp:revision>2</cp:revision>
  <dc:subject/>
  <dc:title> </dc:title>
</cp:coreProperties>
</file>