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VENERDI' 30 MAGGI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0 Campione mese del biliardo 2014 in tre giorn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0 Finali campionato romagnolo Biath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21 Semifinali campionato romagnolo serie 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^IM Tozzona Imola vs 4^IM Bocciofila CSPT ( bil. 9-10-11-12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^IM Bar da Brega Imola vs 5^E Baiocchi San Vito ( bil. 13-14-15-16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modulo di gioc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, Serie B e Serie 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su 3 biliardi - 2^ tempo su 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A2 e Serie B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2 coppie e 1 singolo - 2^ tempo 4 singo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 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^ tempo 3 coppie - 2^ tempo 4 singo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partite avranno inizio alle ore 21,00 e partiranno in contemporanea sia al 1^ che al 2^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21,30 semifinale Stella di Romag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^ La Rocca Novellara vs 9^Pronto Poster Settecrociari ( bil. 1-2-3-4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2:00Z</dcterms:created>
  <dc:creator>big man</dc:creator>
  <dc:description/>
  <cp:keywords/>
  <dc:language>en-US</dc:language>
  <cp:lastModifiedBy>big man</cp:lastModifiedBy>
  <cp:lastPrinted>2014-05-29T10:01:00Z</cp:lastPrinted>
  <dcterms:modified xsi:type="dcterms:W3CDTF">2014-05-29T08:03:00Z</dcterms:modified>
  <cp:revision>2</cp:revision>
  <dc:subject/>
  <dc:title> </dc:title>
</cp:coreProperties>
</file>