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TI DI DOMENICA 25 MAGGIO 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ionato Italiano Over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ce il titolo nazionale over 50 il cesenate </w:t>
      </w:r>
      <w:r>
        <w:rPr>
          <w:rFonts w:cs="Times New Roman" w:ascii="Times New Roman" w:hAnsi="Times New Roman"/>
          <w:shd w:fill="FFFF00" w:val="clear"/>
        </w:rPr>
        <w:t>Marco Foiera</w:t>
      </w:r>
      <w:r>
        <w:rPr>
          <w:rFonts w:cs="Times New Roman" w:ascii="Times New Roman" w:hAnsi="Times New Roman"/>
        </w:rPr>
        <w:t xml:space="preserve"> del Csb Settecrociari che con il punteggio di 102 a 67 si impone su Angelo Corbetta del Csb Taverna Ver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dicesimi campionato romagnolo goriziana serie 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^D Bar Zac 1 vs </w:t>
      </w:r>
      <w:r>
        <w:rPr>
          <w:rFonts w:cs="Times New Roman" w:ascii="Times New Roman" w:hAnsi="Times New Roman"/>
          <w:b/>
          <w:bCs/>
          <w:shd w:fill="FFFF00" w:val="clear"/>
        </w:rPr>
        <w:t>7^A Bar Europa Ravenna</w:t>
      </w:r>
      <w:r>
        <w:rPr>
          <w:rFonts w:cs="Times New Roman" w:ascii="Times New Roman" w:hAnsi="Times New Roman"/>
          <w:b/>
          <w:bCs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ezzalini c Fornasari 2-0, Zaccaria c Tassani 1-2, Pozzi c Bartolini 0-2, Dondi c Cortesi 2-0, Menabue c Mengozzi 0-2, Bellucci c Sussi n.d., Berselli c Zoli 0-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^B Arci Fiumana vs </w:t>
      </w:r>
      <w:r>
        <w:rPr>
          <w:rFonts w:cs="Times New Roman" w:ascii="Times New Roman" w:hAnsi="Times New Roman"/>
          <w:b/>
          <w:bCs/>
          <w:shd w:fill="FFFF00" w:val="clear"/>
        </w:rPr>
        <w:t>6^C Acli Rimini</w:t>
      </w:r>
      <w:r>
        <w:rPr>
          <w:rFonts w:cs="Times New Roman" w:ascii="Times New Roman" w:hAnsi="Times New Roman"/>
          <w:b/>
          <w:bCs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</w:rPr>
        <w:t>Fabbri c C.Lisi 2-0, Barrea c A.Amantini 2-0, Bresciani c Albano 2-0, Donati c P.Amantini 1-2, Boni c Metalli 0-2, Gasperi c Rosa 1-2, Romito c M.Lisi 1-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2^B Borgo Tuliero</w:t>
      </w:r>
      <w:r>
        <w:rPr>
          <w:rFonts w:cs="Times New Roman" w:ascii="Times New Roman" w:hAnsi="Times New Roman"/>
          <w:b/>
          <w:bCs/>
        </w:rPr>
        <w:t xml:space="preserve"> vs 7^C Birillo S.Egidio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pollo c Biondi 0-2, Casadio c Quercioli 2-0, Graziani c Crociani 2-0, Liverani c Bianchi 2-1, Zoffoli c Bianchi n.t., Carapia c Merendi 2-0, Pederzoli c Broccol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^D Molinella vs </w:t>
      </w:r>
      <w:r>
        <w:rPr>
          <w:rFonts w:cs="Times New Roman" w:ascii="Times New Roman" w:hAnsi="Times New Roman"/>
          <w:b/>
          <w:bCs/>
          <w:shd w:fill="FFFF00" w:val="clear"/>
        </w:rPr>
        <w:t>6^A Soni S.Stefano 2</w:t>
      </w:r>
      <w:r>
        <w:rPr>
          <w:rFonts w:cs="Times New Roman" w:ascii="Times New Roman" w:hAnsi="Times New Roman"/>
          <w:b/>
          <w:bCs/>
        </w:rPr>
        <w:t xml:space="preserve">  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rispolini c Nanni 1-2, Tosi c Valeriani 1-2, Monti c Galassi 0-2, Cariani c Bagioni 1-2, Manservigi c Ravaioli n.d., Frazzoni c Casali n.d., Fornasari c Gasperon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^C Pinarella vs </w:t>
      </w:r>
      <w:r>
        <w:rPr>
          <w:rFonts w:cs="Times New Roman" w:ascii="Times New Roman" w:hAnsi="Times New Roman"/>
          <w:b/>
          <w:bCs/>
          <w:shd w:fill="FFFF00" w:val="clear"/>
        </w:rPr>
        <w:t>7^B Settecrociari</w:t>
      </w:r>
      <w:r>
        <w:rPr>
          <w:rFonts w:cs="Times New Roman" w:ascii="Times New Roman" w:hAnsi="Times New Roman"/>
          <w:b/>
          <w:bCs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</w:rPr>
        <w:t>Battistini c Mazzoni 1-2, Giannini c Pavolucci 2-1, Zoffoli c Brighi 2-1, Caporali c Sirri 0-2, Borghetti c Berti 1-2, Lucchi c Borgini 0-2, Buda c Balzan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 xml:space="preserve">3^A Arci Mandriole </w:t>
      </w:r>
      <w:r>
        <w:rPr>
          <w:rFonts w:cs="Times New Roman" w:ascii="Times New Roman" w:hAnsi="Times New Roman"/>
          <w:b/>
          <w:bCs/>
        </w:rPr>
        <w:t>vs 6^D Bar Zac Amici di Carpi 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</w:rPr>
        <w:t xml:space="preserve">Ceccatelli c Ronzoni 2-0, Vassura c Pavarotti 2-0, Biondelli c Mazzi 2-1, Del Vecchio c Rovatti 2-1, Giustignani c Damenti n.d., Taroni c Pinotti n.d., Lombini c Gasperini n.d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2^A Lavezzola</w:t>
      </w:r>
      <w:r>
        <w:rPr>
          <w:rFonts w:cs="Times New Roman" w:ascii="Times New Roman" w:hAnsi="Times New Roman"/>
          <w:b/>
          <w:bCs/>
        </w:rPr>
        <w:t xml:space="preserve"> vs 7^D Bar Zac 2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ldi c Barbieri 2-1, Martini c Vancini 2-1, Albicocco c Chirichetti 1-2, Lizzi c Biagini 2-0, Baroni c Bonfiglioli 2-0, Roi c Corsini n.d., Guadagnini c Zanfino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^C Filon Rimini vs </w:t>
      </w:r>
      <w:r>
        <w:rPr>
          <w:rFonts w:cs="Times New Roman" w:ascii="Times New Roman" w:hAnsi="Times New Roman"/>
          <w:b/>
          <w:bCs/>
          <w:shd w:fill="FFFF00" w:val="clear"/>
        </w:rPr>
        <w:t>6^B Bussecchio Forlì</w:t>
      </w:r>
      <w:r>
        <w:rPr>
          <w:rFonts w:cs="Times New Roman" w:ascii="Times New Roman" w:hAnsi="Times New Roman"/>
          <w:b/>
          <w:bCs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inaldi c Solfrini 0-2, Sartini c Rolli 2-0, Giulianelli c Magalotti 2-1, Zaghini c Zecchini 0-2, Zafferani c Paterna 2-1, Palazzi c Farabegoli 1-2, Metalli c Stagnani 1-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rti campionato romagnolo goriziana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6^C Acli Rimini vs </w:t>
      </w:r>
      <w:r>
        <w:rPr>
          <w:rFonts w:cs="Times New Roman" w:ascii="Times New Roman" w:hAnsi="Times New Roman"/>
          <w:b/>
          <w:bCs/>
          <w:shd w:fill="FFFF00" w:val="clear"/>
        </w:rPr>
        <w:t>7^A Europa Ravenna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</w:rPr>
        <w:t>Albano c Tassani 0-2, C.Lisi c Bartolini 0-2, Amantini c Fornasari 2-0, Filanti c Cortesi 1-2, Metalli c Mengozzi 0-2, Rosa c Sussi n.d., M.Lisi c Zol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hd w:fill="FFFF00" w:val="clear"/>
        </w:rPr>
        <w:t>2^A Borgo Tuliero</w:t>
      </w:r>
      <w:r>
        <w:rPr>
          <w:rFonts w:cs="Times New Roman" w:ascii="Times New Roman" w:hAnsi="Times New Roman"/>
          <w:b/>
          <w:bCs/>
        </w:rPr>
        <w:t xml:space="preserve"> vs 6^A Soni S. Stefano 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Zampollo c Nanni 2-0, Graziani c Valeriani 2-0, Zoffoli c Galassi 2-0, Casadio c Bagioni 2-0, Liverani c Ravaioli n.d., Carapia c Casali n.d., Pederzoli c Gasperon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^A Arci Mandriole vs </w:t>
      </w:r>
      <w:r>
        <w:rPr>
          <w:rFonts w:cs="Times New Roman" w:ascii="Times New Roman" w:hAnsi="Times New Roman"/>
          <w:b/>
          <w:bCs/>
          <w:shd w:fill="FFFF00" w:val="clear"/>
        </w:rPr>
        <w:t xml:space="preserve">7^B Settecrociari </w:t>
      </w:r>
      <w:r>
        <w:rPr>
          <w:rFonts w:cs="Times New Roman" w:ascii="Times New Roman" w:hAnsi="Times New Roman"/>
          <w:b/>
          <w:bCs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</w:rPr>
        <w:t>Ceccatelli c Mazzoni 2-0, Vassura c Pavolucci 2-0, Biondelli c Brighi 1-2, Del Vecchio c Sirri 1-2, Giustiniani c Berti 2-0, Taroni c Borgini 0-2, Lombini c Balzani 1-2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2^A Lavezzola</w:t>
      </w:r>
      <w:r>
        <w:rPr>
          <w:rFonts w:cs="Times New Roman" w:ascii="Times New Roman" w:hAnsi="Times New Roman"/>
          <w:b/>
          <w:bCs/>
        </w:rPr>
        <w:t xml:space="preserve"> vs 6^B Bussecchio Forlì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raziano c Rolli 2-0, Martini c Solfrini 0-2, Albicocco c Magalotti 2-0, Lizzi c Zecchini 2-0, Baroni c Brunelli 2-1, Roi c Farabegoli 0-2, Guadagnini c Stagnan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Finale coppie lib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nce la competizione la coppia dell'Arci Mandriole composta da Max Vassura e Valentino Beff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nale provinciale FC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Vince il titolo di campione provinciale FC goriziana singolo </w:t>
      </w:r>
      <w:r>
        <w:rPr>
          <w:rFonts w:cs="Times New Roman" w:ascii="Times New Roman" w:hAnsi="Times New Roman"/>
          <w:bCs/>
          <w:shd w:fill="FFFF00" w:val="clear"/>
        </w:rPr>
        <w:t>Andrea Polloni</w:t>
      </w:r>
      <w:r>
        <w:rPr>
          <w:rFonts w:cs="Times New Roman" w:ascii="Times New Roman" w:hAnsi="Times New Roman"/>
          <w:bCs/>
        </w:rPr>
        <w:t xml:space="preserve"> del Csb Taverna Verde di Forlì che batte e relega al secondo posto Roberto Padoan del Csb Villamar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ampionato romagnolo singolo 3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nce il campionato romagnolo singolo 3^ cat. </w:t>
      </w:r>
      <w:r>
        <w:rPr>
          <w:rFonts w:cs="Times New Roman" w:ascii="Times New Roman" w:hAnsi="Times New Roman"/>
          <w:bCs/>
          <w:shd w:fill="FFFF00" w:val="clear"/>
        </w:rPr>
        <w:t>Sammartino Antonio</w:t>
      </w:r>
      <w:r>
        <w:rPr>
          <w:rFonts w:cs="Times New Roman" w:ascii="Times New Roman" w:hAnsi="Times New Roman"/>
          <w:bCs/>
        </w:rPr>
        <w:t xml:space="preserve"> del Csb Caffè Incontro che si impone su Tosi Sandro del Csb Villamarina con il punteggio di 80 a 54. Al ¾ posto si sono piazzati Loreti e Patanè entrambi del Csb Tozzona di Imo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inale provinciale RA goriziana serie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hd w:fill="FFFF00" w:val="clear"/>
        </w:rPr>
        <w:t>Liberio Montaletto</w:t>
      </w:r>
      <w:r>
        <w:rPr>
          <w:rFonts w:cs="Times New Roman" w:ascii="Times New Roman" w:hAnsi="Times New Roman"/>
          <w:b/>
          <w:bCs/>
        </w:rPr>
        <w:t xml:space="preserve"> vs Circolo dello Sport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Merloni c Gallamini 2-1, Tumedei c Bertini 2-0, Rosa c Leoni 2-1, De Lorenzi c Folli 1-2, Cicognani c Chiarini 2-1, Bersani c Bandini 0-2, Sorci c Grazian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</w:rPr>
        <w:t>quarti campionato romagnolo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3^E Billy Cattolica</w:t>
      </w:r>
      <w:r>
        <w:rPr>
          <w:rFonts w:cs="Times New Roman" w:ascii="Times New Roman" w:hAnsi="Times New Roman"/>
          <w:b/>
          <w:bCs/>
        </w:rPr>
        <w:t xml:space="preserve"> vs 5^E Caffè delle Rose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</w:rPr>
        <w:t>Caldari e Lucarelli c De Antonis e De Mattei 80-70, Cucchi c Ricci 93-36, Di Tonto c Gianni 64-91, Renzini e Del Corso c Masini e M.Morotti 85-49, Spezi c A.Morotti 57-90, Cecchini c Magnani 101-78, Zafferani c Cardellini 58-19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hd w:fill="FFFF00" w:val="clear"/>
        </w:rPr>
        <w:t>2^C Bussecchio 1 Forlì</w:t>
      </w:r>
      <w:r>
        <w:rPr>
          <w:rFonts w:cs="Times New Roman" w:ascii="Times New Roman" w:hAnsi="Times New Roman"/>
          <w:b/>
          <w:bCs/>
        </w:rPr>
        <w:t xml:space="preserve"> vs 2^A Fratti Class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</w:rPr>
        <w:t>Magalotti e Versari c Flamigni e Fusconi 73-81, Ruffilli c Fanti 92-76, Casadei c Talamelli 69-93, Ghetti e Dallara c Balzani e Bubani n.t., Comandini c Contessi 95-43, Prati c Mariani 92-36, Pieri c Rossi 95-6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1^C Taverna Verde Forlì</w:t>
      </w:r>
      <w:r>
        <w:rPr>
          <w:rFonts w:cs="Times New Roman" w:ascii="Times New Roman" w:hAnsi="Times New Roman"/>
          <w:b/>
          <w:bCs/>
        </w:rPr>
        <w:t xml:space="preserve"> vs 1^A Dolce Amaro Lugo 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</w:rPr>
        <w:t>Cagnani e Zamagna c Battaglia e Bergozzi 80-76, Foschi c Gaddoni 65-98, Ferrini c Calderoni 74-94, Frassineti e S.Polloni c Baruzzi e Emiliani 82-57, A.Polloni c Campoli 100-34, M.Polloni c Ghirelli 86-94, Corvucci c Zardi 94-6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00" w:val="clear"/>
        </w:rPr>
        <w:t>2^G Il Punto 2 Imola</w:t>
      </w:r>
      <w:r>
        <w:rPr>
          <w:rFonts w:cs="Times New Roman" w:ascii="Times New Roman" w:hAnsi="Times New Roman"/>
          <w:b/>
          <w:bCs/>
        </w:rPr>
        <w:t xml:space="preserve"> vs 3^F MCL Medic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zi e Tavanti c Soverini e Berardi 80-56, Rensi c Cavazzi 90-39, Turrini c Grilli 93-61, A.Donattini e Trerè c Sabbioni e Grullini n.t., Sandrini c Bombardini n.t., S.Donattini c Lazzerini 71-97, Cornacchione c Brocchi 90-3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22:00Z</dcterms:created>
  <dc:creator>big man</dc:creator>
  <dc:description/>
  <dc:language>en-US</dc:language>
  <cp:lastModifiedBy>big man</cp:lastModifiedBy>
  <cp:lastPrinted>2014-05-22T10:14:00Z</cp:lastPrinted>
  <dcterms:modified xsi:type="dcterms:W3CDTF">2014-05-25T10:40:00Z</dcterms:modified>
  <cp:revision>2</cp:revision>
  <dc:subject/>
  <dc:title> </dc:title>
</cp:coreProperties>
</file>